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3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14 августа  2017 года                                                                           № 63/259</w:t>
            </w:r>
          </w:p>
        </w:tc>
      </w:tr>
    </w:tbl>
    <w:p>
      <w:pPr>
        <w:pStyle w:val="TextBody"/>
        <w:tabs>
          <w:tab w:val="left" w:pos="19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jc w:val="left"/>
        <w:rPr>
          <w:b/>
          <w:b/>
          <w:szCs w:val="28"/>
        </w:rPr>
      </w:pPr>
      <w:r>
        <w:rPr/>
        <w:tab/>
      </w:r>
    </w:p>
    <w:p>
      <w:pPr>
        <w:pStyle w:val="23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 избирательного участка № 15-10  с правом решающего голоса Лахиной Виктории Георгиевны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Решением территориальной избирательной комиссии от 14 августа 2017 года № 63/258 были досрочно прекращены полномочия члена участковой избирательной комиссии избирательного участка № 15-10  с правом решающего голоса Козловой Надежды Борисовны, назначенной в состав участковой избирательной комиссии Кавказским собранием избирателей по месту жительства.</w:t>
      </w:r>
    </w:p>
    <w:p>
      <w:pPr>
        <w:pStyle w:val="Heading1"/>
        <w:ind w:firstLine="708"/>
        <w:jc w:val="both"/>
        <w:rPr/>
      </w:pPr>
      <w:r>
        <w:rPr>
          <w:szCs w:val="28"/>
        </w:rPr>
        <w:t xml:space="preserve">В соответствии с пунктом  11 статьи 29 Федерального закона </w:t>
      </w:r>
      <w:r>
        <w:rPr>
          <w:sz w:val="27"/>
          <w:szCs w:val="27"/>
        </w:rPr>
        <w:t>от 12 июня 2002 года №67-ФЗ</w:t>
      </w:r>
      <w:r>
        <w:rPr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раздела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 5 декабря 2012 года № 152/1137-6, постановления избирательной комиссии Краснодарского края от 7 мая 2013 года № 90/902-5 «О кандидатурах, зачисленных в резерв составов участковых комиссий на территории муниципального образования Кавказский район (за исключением территории Кропоткинского городского поселения, входящей в муниципальное образование Кавказский район) Краснодарского края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Назначить  членом участковой избирательной комиссии избирательного участка № 15-10 с правом решающего голос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Лахину Викторию Георгиевну  - от собрания избирателей по месту работы (сведения о Лахиной Виктории Георгиевне  прилагаются) 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Выдать Лахиной Виктории Георгиевне  удостоверение члена участковой избирательной  комиссии с правом решающего голоса установленного образца. </w:t>
      </w:r>
    </w:p>
    <w:p>
      <w:pPr>
        <w:pStyle w:val="23"/>
        <w:spacing w:lineRule="auto" w:line="240"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TextBodyIndent"/>
        <w:ind w:firstLine="709"/>
        <w:rPr/>
      </w:pPr>
      <w:r>
        <w:rPr>
          <w:szCs w:val="28"/>
        </w:rPr>
        <w:t>4. Возложить контроль за выполнением пункта 2 настоящего решения на секретаря территориальной избирательной комиссии Кавказская ЦымбаленкоЕ.И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ИК Кавказская</w:t>
        <w:tab/>
        <w:tab/>
        <w:tab/>
        <w:t xml:space="preserve">                    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Секретарь ТИК Кавказская</w:t>
        <w:tab/>
        <w:tab/>
        <w:t xml:space="preserve">                                        Е.И.Цымбаленко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 комиссии Кавказская</w:t>
      </w:r>
    </w:p>
    <w:p>
      <w:pPr>
        <w:pStyle w:val="TextBodyIndent"/>
        <w:ind w:left="9356" w:firstLine="142"/>
        <w:jc w:val="center"/>
        <w:rPr>
          <w:szCs w:val="28"/>
        </w:rPr>
      </w:pPr>
      <w:r>
        <w:rPr>
          <w:szCs w:val="28"/>
        </w:rPr>
        <w:t>от 14.08.2017 г. № 63</w:t>
      </w:r>
      <w:r>
        <w:rPr>
          <w:bCs/>
          <w:szCs w:val="28"/>
        </w:rPr>
        <w:t>/259</w:t>
      </w:r>
    </w:p>
    <w:p>
      <w:pPr>
        <w:pStyle w:val="TextBodyIndent"/>
        <w:ind w:left="935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ведения о кандидатуре в состав участковой избирательной комиссии избирательного участка № 15-10</w:t>
      </w:r>
    </w:p>
    <w:tbl>
      <w:tblPr>
        <w:tblW w:w="14745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229"/>
        <w:gridCol w:w="1275"/>
        <w:gridCol w:w="2410"/>
        <w:gridCol w:w="2126"/>
        <w:gridCol w:w="1701"/>
        <w:gridCol w:w="1701"/>
        <w:gridCol w:w="2838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амилия, имя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чест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од рожд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разова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олжность и место работ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меется ли опыт работы в избирательных комиссия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лужебный домашни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лефоны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убъект выдвижени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хина Виктория Гергиевна 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9.05.196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реднее профессиональное, Симферопольский техникум советской торговли, 1986г. Товаровед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Дмитриевского с/п, специалист 1 категор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9186888193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Голышев</cp:lastModifiedBy>
  <cp:lastPrinted>2014-08-14T09:39:00Z</cp:lastPrinted>
  <dcterms:modified xsi:type="dcterms:W3CDTF">2017-08-17T13:50:00Z</dcterms:modified>
  <cp:revision>111</cp:revision>
  <dc:subject/>
  <dc:title/>
</cp:coreProperties>
</file>