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 2017 года                                                                                   № 63/258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10  с правом решающего голоса Козловой Надежды Борис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0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Козловой Надежды Борисо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собранием избирателей по месту жительства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10 с правом решающего голоса Козловой Надежды Борис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Решение территориальной избирательной комиссии Кавказская           № 24/115 от 07.09.2016 года «О назначении члена участковой избирательной комиссии избирательного участка № 15-10  с правом решающего голоса Козловой Надежды Борисовны»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10 для назначения в состав участковой избирательной комиссии избирательного участка №15-10, письменно уведомить Лахину Викторию Георгиев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7-08-17T13:48:00Z</dcterms:modified>
  <cp:revision>105</cp:revision>
  <dc:subject/>
  <dc:title/>
</cp:coreProperties>
</file>