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4 августа  2017 года                                                                                   № 63/257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10  с правом решающего голоса Шапкиной Елены Ивано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10 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Шапкиной Елены Ивановны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й в состав участковой избирательной комиссии  собранием избирателей по месту работы, 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15-10 с правом решающего голоса Шапкиной Елены Ивано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Решение территориальной избирательной комиссии Кавказская           № 16/58 от 02.08.2016 года «О назначении члена участковой избирательной комиссии избирательного участка № 15-10  с правом решающего голоса Шапкиной Елены Ивановны» призн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10 для назначения в состав участковой избирательной комиссии избирательного участка №15-10, письменно уведомить Сычеву Анну Викторовну, 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  <w:tab/>
        <w:tab/>
        <w:t xml:space="preserve">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7-08-17T13:48:00Z</dcterms:modified>
  <cp:revision>101</cp:revision>
  <dc:subject/>
  <dc:title/>
</cp:coreProperties>
</file>