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 2017 года                                                                                    №63/25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председателя участковой избирательной комиссии избирательного участка №15-10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Василия Иванович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заявлен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15-10 Назарова Василия Ивановича и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ом «а» пункта 6 статьи 29 Федерального закона</w:t>
        <w:br/>
        <w:t xml:space="preserve">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№15-10 Назарова Василия Алексеевича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10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3T11:43:00Z</cp:lastPrinted>
  <dcterms:modified xsi:type="dcterms:W3CDTF">2017-08-16T12:24:00Z</dcterms:modified>
  <cp:revision>102</cp:revision>
  <dc:subject/>
  <dc:title/>
</cp:coreProperties>
</file>