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4  августа  2017 года                                                                                   №63/253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избирательного участка № 15-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 xml:space="preserve">  с правом решающего голоса </w:t>
      </w:r>
      <w:r>
        <w:rPr>
          <w:b/>
          <w:sz w:val="28"/>
          <w:szCs w:val="28"/>
          <w:lang w:val="ru-RU"/>
        </w:rPr>
        <w:t xml:space="preserve">Покутний Валерия Ивановича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вязи со смертью члена участковой избирательной комиссии избирательного участка № 15-01  с правом решающего голоса Покутний Валерия Ивановича, назначенного в состав участковой избирательной комиссии собранием избирателей по месту жительства,  в соответствии с пунктом 6 и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1 с правом решающего голоса </w:t>
      </w:r>
      <w:r>
        <w:rPr>
          <w:sz w:val="28"/>
          <w:szCs w:val="28"/>
          <w:lang w:val="ru-RU"/>
        </w:rPr>
        <w:t>Покутний Валерия Ивановича</w:t>
      </w:r>
      <w:r>
        <w:rPr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Подпунк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ункта 1 решения территориальной избирательной комиссии Кавказская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апреля 2013 года №88/4</w:t>
      </w:r>
      <w:r>
        <w:rPr>
          <w:sz w:val="28"/>
          <w:szCs w:val="28"/>
          <w:lang w:val="ru-RU"/>
        </w:rPr>
        <w:t xml:space="preserve">56 </w:t>
      </w:r>
      <w:r>
        <w:rPr>
          <w:sz w:val="28"/>
          <w:szCs w:val="28"/>
        </w:rPr>
        <w:t>«О формировании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1» считать утратившим силу.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для назначения в состав участковой избирательной комиссии №15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1, письменно уведомить </w:t>
      </w:r>
      <w:r>
        <w:rPr>
          <w:sz w:val="28"/>
          <w:szCs w:val="28"/>
          <w:lang w:val="ru-RU"/>
        </w:rPr>
        <w:t>Саввину Тамару Петровну</w:t>
      </w:r>
      <w:r>
        <w:rPr>
          <w:sz w:val="28"/>
          <w:szCs w:val="28"/>
        </w:rPr>
        <w:t>, 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Возложить контроль за выполнением пункта 3 данно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Н.Д.Голышев</w:t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7-08-16T11:49:00Z</dcterms:modified>
  <cp:revision>92</cp:revision>
  <dc:subject/>
  <dc:title/>
</cp:coreProperties>
</file>