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7 года                                                                                 № 634/25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7  с правом решающего голоса Поздняковой Александры Серге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7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Поздняковой Александры Серге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работы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07 с правом решающего голоса Поздняковой Александры Сергеев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территориальной избирательной комиссии Кавказская №173/1201 от 06 июля 2014 года  «О назначении члена участковой избирательной комиссии избирательного участка № 15-07  с правом решающего голоса Поздняковой Александры Сергеевны» 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7 для назначения в состав участковой избирательной комиссии избирательного участка №15-07, письменно уведомить Щербинину Ольгу Анатолье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21T08:54:00Z</dcterms:modified>
  <cp:revision>103</cp:revision>
  <dc:subject/>
  <dc:title/>
</cp:coreProperties>
</file>