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 2017 года</w:t>
        <w:tab/>
        <w:t xml:space="preserve"> </w:t>
        <w:tab/>
        <w:tab/>
        <w:tab/>
        <w:tab/>
        <w:tab/>
        <w:tab/>
        <w:t xml:space="preserve">             № 63/2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фамил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ого паспорта  серия 03 16  № 423784 на имя Мальцевой Снежаны Владимировны,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фамилии Лихтинова  на фамилию Мальц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дать Мальцевой Снежане Владимировне  удостоверение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территориальной избирательной комиссии Кавказская  от 15 сентября 2017 года № 158/11242-1 «О внесение изменений в решение территориальной избирательной комиссии Кавказская от 18 апреля 2013 года № 88/460 «О формировании участковой избирательной комиссии избирательного участка № 15-05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читать утратившим си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данное решение в участковую избирательную комиссию избирательного участка № 15-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4 и 5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Кавказская       </w:t>
        <w:tab/>
        <w:tab/>
        <w:tab/>
        <w:tab/>
        <w:t>Е.И. Цымбаленко</w:t>
      </w:r>
    </w:p>
    <w:p>
      <w:pPr>
        <w:pStyle w:val="11"/>
        <w:spacing w:lineRule="auto" w:line="228"/>
        <w:ind w:right="-30" w:firstLine="106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Голышев</cp:lastModifiedBy>
  <cp:lastPrinted>2015-10-07T11:14:00Z</cp:lastPrinted>
  <dcterms:modified xsi:type="dcterms:W3CDTF">2017-08-17T08:57:00Z</dcterms:modified>
  <cp:revision>126</cp:revision>
  <dc:subject/>
  <dc:title/>
</cp:coreProperties>
</file>