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августа  201 года                                                                                      №63/249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значении председателя  участковой избирательной комиссии избирательного участка № 15-06 Гапоненко Людмилы Василье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вязи с тем, что решением территориальной избирательной комиссии Кавказская от 14 августа 2017 года №63/247 «О прекращении полномочий председателя участковой избирательной комиссии избирательного участка №15-06 Ясинского Александра Васильевича» прекращены полномочия председателя участковой избирательной комиссии №15-06 Ясинского Александра Васильевича и на основании  пункта 7,  статьи 28 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15-06 Гапоненко Людмилу Васильевну, члена УИК №15-06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участковую избирательную комиссию №15-06.</w:t>
      </w:r>
    </w:p>
    <w:p>
      <w:pPr>
        <w:pStyle w:val="TextBodyIndent"/>
        <w:ind w:firstLine="709"/>
        <w:rPr/>
      </w:pPr>
      <w:r>
        <w:rPr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Н.Д.Голыш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7-08-18T12:40:00Z</cp:lastPrinted>
  <dcterms:modified xsi:type="dcterms:W3CDTF">2017-08-18T09:45:00Z</dcterms:modified>
  <cp:revision>112</cp:revision>
  <dc:subject/>
  <dc:title/>
</cp:coreProperties>
</file>