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августа  201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                                                                                   № 62/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а участковых избирательных комиссий 1501 – 1503, 1506 – 1512, 1514-15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от 12 июня 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1415"/>
        <w:rPr/>
      </w:pPr>
      <w:r>
        <w:rPr/>
        <w:t>1.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а участковых избирательных комиссий  1501 – 1503, 1506 – 1512, 1514-1524 муниципального образования Кавказский район Краснодарского края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Краснодарского края</w:t>
      </w:r>
      <w:r>
        <w:rPr>
          <w:bCs/>
        </w:rPr>
        <w:t>.</w:t>
      </w:r>
    </w:p>
    <w:p>
      <w:pPr>
        <w:pStyle w:val="TextBodyIndent"/>
        <w:spacing w:lineRule="auto" w:line="312"/>
        <w:rPr/>
      </w:pPr>
      <w:r>
        <w:rPr>
          <w:szCs w:val="28"/>
        </w:rPr>
        <w:t>3. Возложить контроль за исполнением пункта 2 настоящего решения на секретаря территориальной избирательной комиссии Кавказская Е.И. Цымбаленко.</w:t>
      </w:r>
    </w:p>
    <w:p>
      <w:pPr>
        <w:pStyle w:val="Normal"/>
        <w:tabs>
          <w:tab w:val="clear" w:pos="708"/>
          <w:tab w:val="left" w:pos="921" w:leader="none"/>
        </w:tabs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br w:type="page"/>
      </w:r>
      <w:r>
        <w:rPr>
          <w:b/>
        </w:rPr>
        <w:t xml:space="preserve">Список кандидатур, предложенных для зачисления в </w:t>
      </w:r>
      <w:r>
        <w:rPr>
          <w:b/>
          <w:bCs/>
        </w:rPr>
        <w:t xml:space="preserve">резерв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составов участковых комиссий </w:t>
      </w:r>
      <w:r>
        <w:rPr>
          <w:b/>
          <w:bCs/>
          <w:sz w:val="28"/>
          <w:szCs w:val="28"/>
        </w:rPr>
        <w:t>1501 – 1503, 1506 – 1512, 1514-1524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</w:rPr>
        <w:t>Территориальная избирательная комиссия Кавказск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раснодарский кра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682"/>
        <w:gridCol w:w="2704"/>
        <w:gridCol w:w="1276"/>
        <w:gridCol w:w="1701"/>
      </w:tblGrid>
      <w:tr>
        <w:trPr>
          <w:trHeight w:val="15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Фамилия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мя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тчество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еред-ность назначения, указанная полити-ческой партией (при наличи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избирательного участка</w:t>
            </w:r>
          </w:p>
        </w:tc>
      </w:tr>
      <w:tr>
        <w:trPr>
          <w:trHeight w:val="19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Полякова Татьяна Геннад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1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Руднев Эдуард Иванович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510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Роменская Любовь Серге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222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негирева Екатерина Павло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Хачатурян Галина Ивановн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Марикян Армен Минасович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Анисович Галина Владимир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Анисович Юрий Юрьевич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Иванова Татьяна Никола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1-1503,152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Корнакова Оксана Александр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Иванова Анастасия Владимир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Акопян Артур Сосикоеви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28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Тонаканян Кристина Сергеевн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Псардиева Лилия Жан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Кухтинова Татьяна Михайл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20-1522,152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Тигранова Елена Васил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Попова Ольга Никола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Данилова Ирина Васил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Адаменко Надежда Никола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Радевич Оксана Валери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ердешнева Альбина Рамил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1-1512,1515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лухова Анна Андреевн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4,1516-151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Серчел Елена Валер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14,1516-151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Бугаева Елена Валер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6-150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Левик Светлана Серге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/>
              </w:rPr>
              <w:t>1506-1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user18</dc:creator>
  <dc:description/>
  <cp:keywords/>
  <dc:language>en-US</dc:language>
  <cp:lastModifiedBy>Голышев</cp:lastModifiedBy>
  <cp:lastPrinted>2007-12-07T13:41:00Z</cp:lastPrinted>
  <dcterms:modified xsi:type="dcterms:W3CDTF">2017-08-11T13:02:00Z</dcterms:modified>
  <cp:revision>10</cp:revision>
  <dc:subject/>
  <dc:title>Территориальная избирательная комиссия</dc:title>
</cp:coreProperties>
</file>