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 12</w:t>
      </w:r>
    </w:p>
    <w:p>
      <w:pPr>
        <w:pStyle w:val="Heading1"/>
        <w:ind w:left="2832" w:firstLine="708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  августа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/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казе в регистрации кандидатом в депутаты Законодательного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брания Краснодарского края шестого созыва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Кавказскому одномандатному избирательному округу № 12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хану Агвановичу Закарян</w:t>
      </w:r>
    </w:p>
    <w:p>
      <w:pPr>
        <w:pStyle w:val="TextBody"/>
        <w:ind w:right="-2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збирательной комиссии Краснодарского края от 09 июня 2017 г. № 13/228-6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ных избирательных комиссий по подготовке и провед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ов Законодательного Собрания Краснодарского края шестого созыва, назначенных на 10 сентября 2017 года»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кружной избирательной комиссии Кавказского одномандатного избирательного округа №12 возложены  на территориальную избирательную комиссию Кавказская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ссмотрев документы И.А. Закарян,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ставленные в территориальную избирательную комиссию Кавказская для выдвижения кандидатом в депутаты Законодательного Собрания Краснодарского края шестого созыва по Кавказскому одномандатному избирательному округу №12 в порядке самовыдвижения территориальная избирательная комиссия Кавказская   установила следующе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но «Подтверждению  получения документов окружной избирательной комиссией по самовыдвижению кандидата в депутаты Законодательного Собрания Краснодарского края шестого созыва Кавказскому одномандатному избирательному округу №12»</w:t>
      </w:r>
      <w:r>
        <w:rPr>
          <w:color w:val="FF0000"/>
          <w:szCs w:val="28"/>
        </w:rPr>
        <w:t xml:space="preserve"> </w:t>
      </w:r>
      <w:r>
        <w:rPr>
          <w:szCs w:val="28"/>
        </w:rPr>
        <w:t>24 июля 2017  года в территориальную избирательную комиссию Кавказская  И.А.Закаря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были представлены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 заявление   о согласии баллотироваться кандидатом в депутаты Законодательного Собрания Краснодарского края шестого созыва по Кавказскому одномандатному избирательному округу №12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аспорт гражданина Российской Федерации, копия которого была изготовлена при приемке его документ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согласие на получение извещ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соответствии с частью 1 статьи 27 Закона Краснодарского края </w:t>
      </w:r>
      <w:r>
        <w:rPr>
          <w:szCs w:val="28"/>
          <w:lang w:val="ru-RU"/>
        </w:rPr>
        <w:br/>
      </w:r>
      <w:r>
        <w:rPr>
          <w:szCs w:val="28"/>
        </w:rPr>
        <w:t>21 августа 2007 года  №1315-КЗ  «О выборах депутатов Законодательного Собрания Краснодарского края» (далее-Закон Краснодарского края) в</w:t>
      </w:r>
      <w:r>
        <w:rPr>
          <w:rFonts w:eastAsia="Calibri"/>
          <w:szCs w:val="28"/>
        </w:rPr>
        <w:t>се документы для регистрации кандидата, выдвинутого в порядке самовыдвижения, представляются в окружную избирательную комиссию единовременно,  не позднее чем за 45 дней до дня голосования до 18 часов по московскому времен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</w:rPr>
        <w:t xml:space="preserve">В установленный Законом Краснодарского края срок не позднее </w:t>
      </w:r>
      <w:r>
        <w:rPr>
          <w:rFonts w:eastAsia="Calibri"/>
          <w:szCs w:val="28"/>
          <w:lang w:val="ru-RU"/>
        </w:rPr>
        <w:br/>
      </w:r>
      <w:r>
        <w:rPr>
          <w:rFonts w:eastAsia="Calibri"/>
          <w:szCs w:val="28"/>
        </w:rPr>
        <w:t>18 часов по московскому времени 26 июля 2017 года, документы в территориальную избирательную комиссию Кавказская И.А. Закаряном  представлены не был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C0504D"/>
          <w:szCs w:val="28"/>
        </w:rPr>
      </w:pPr>
      <w:r>
        <w:rPr>
          <w:szCs w:val="28"/>
        </w:rPr>
        <w:t xml:space="preserve">В соответствии с частью 15 статьи 28 Закона Краснодарского края территориальная избирательная комиссия Кавказская </w:t>
      </w:r>
      <w:r>
        <w:rPr/>
        <w:t xml:space="preserve"> </w:t>
      </w:r>
      <w:r>
        <w:rPr>
          <w:szCs w:val="28"/>
        </w:rPr>
        <w:t>в целях осуществления полномочий окружной избирательной комиссии по выборам депутатов Законодательного Собрания Краснодарского края шестого созыва по Кавказскому одномандатному избирательному округу № 12 27</w:t>
      </w:r>
      <w:r>
        <w:rPr/>
        <w:t xml:space="preserve"> июля 2017 года приняла решение  №</w:t>
      </w:r>
      <w:r>
        <w:rPr>
          <w:lang w:val="ru-RU"/>
        </w:rPr>
        <w:t xml:space="preserve"> 4/17</w:t>
      </w:r>
      <w:r>
        <w:rPr/>
        <w:t xml:space="preserve">, которым  </w:t>
      </w:r>
      <w:r>
        <w:rPr>
          <w:szCs w:val="28"/>
        </w:rPr>
        <w:t xml:space="preserve">кандидат И.А.Закарян, выдвинутый по Кавказскому одномандатному избирательному округу №12 был извещен </w:t>
      </w:r>
      <w:r>
        <w:rPr>
          <w:bCs/>
          <w:szCs w:val="28"/>
        </w:rPr>
        <w:t>об отсутствии документов, указанных   в частях 2, 4 и 4.1. статьи 23 и части 1 статьи 27 Закона Краснодарского кра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необходимых для выдвижения и </w:t>
      </w:r>
      <w:r>
        <w:rPr>
          <w:szCs w:val="28"/>
        </w:rPr>
        <w:t>регистрации кандидата в депутаты Законодательного Собрания Краснодарского края шестого созыва</w:t>
      </w:r>
      <w:r>
        <w:rPr>
          <w:color w:val="000000"/>
          <w:szCs w:val="28"/>
        </w:rPr>
        <w:t>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документа, подтверждающего указанные сведения в заявлении о принадлежности к политической партии, подписанного уполномоченным лицом политической партии либо уполномоченным лицом соответствующего структурного подразделения политической пар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исьменного уведомления о выдвижении кандида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копий документов, подтверждающих указанные в заявлении сведения об образовании, основном месте работы, о занимаемой долж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 сведений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 сведений о принадлежащем кандидату, его супруге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и несовершеннолетних дете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  сведений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и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 подписных листов с подписями избирателей, собранными в поддержку выдвижения кандидата, а также списка лиц, осуществлявших сбор подписей избирателей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  протокола об итогах сбора подписей избирателей; 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- финансового отчета о поступлении и расходовании средств избирательного фонда кандидата;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- уведомления о том, что кандидат 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На основании  части 3 и пункта 3 части 11 </w:t>
      </w:r>
      <w:r>
        <w:rPr>
          <w:rFonts w:eastAsia="Calibri"/>
          <w:color w:val="000000"/>
          <w:szCs w:val="28"/>
        </w:rPr>
        <w:t xml:space="preserve">статьи 29 </w:t>
      </w:r>
      <w:r>
        <w:rPr>
          <w:szCs w:val="28"/>
        </w:rPr>
        <w:t>Закона Краснодарского края</w:t>
      </w:r>
      <w:r>
        <w:rPr>
          <w:color w:val="000000"/>
        </w:rPr>
        <w:t xml:space="preserve">, </w:t>
      </w:r>
      <w:r>
        <w:rPr>
          <w:bCs/>
          <w:szCs w:val="28"/>
        </w:rPr>
        <w:t xml:space="preserve">подпункта «в» пункта 24 статьи 3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 xml:space="preserve">территориальная избирательная комиссия Кавказская </w:t>
      </w:r>
      <w:r>
        <w:rPr/>
        <w:t xml:space="preserve"> </w:t>
      </w:r>
      <w:r>
        <w:rPr>
          <w:szCs w:val="28"/>
        </w:rPr>
        <w:t>в целях осуществления полномочий окружной избирательной комиссии по выборам депутатов Законодательного Собрания Краснодарского края шестого созыва по Кавказскому одномандатному избирательному округу №12 РЕШИЛА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Отказать в регистрации Ишхану Агвановичу </w:t>
      </w:r>
      <w:r>
        <w:rPr>
          <w:szCs w:val="28"/>
        </w:rPr>
        <w:t>Закарян,</w:t>
      </w:r>
      <w:r>
        <w:rPr>
          <w:color w:val="000000"/>
          <w:szCs w:val="28"/>
        </w:rPr>
        <w:t xml:space="preserve"> 1977 года рождения, директору ООО «Алмаз недвижимость», выдвинутому в порядке самовыдвижения кандидатом в депутаты </w:t>
      </w:r>
      <w:r>
        <w:rPr>
          <w:szCs w:val="28"/>
        </w:rPr>
        <w:t>Законодательного Собрания Краснодарского края шестого созыва по Кавказскому одномандатному избирательному округу №12</w:t>
      </w:r>
      <w:r>
        <w:rPr>
          <w:color w:val="000000"/>
          <w:szCs w:val="28"/>
        </w:rPr>
        <w:t xml:space="preserve">, в связи с отсутствием документов, представление которых в окружную избирательную комиссию обязательно в соответствии с частью 2, </w:t>
      </w:r>
      <w:r>
        <w:rPr>
          <w:bCs/>
          <w:szCs w:val="28"/>
        </w:rPr>
        <w:t xml:space="preserve">4 и 4.1. статьи 23 и части 1 статьи 27 Закона Краснодарского края  </w:t>
      </w:r>
      <w:r>
        <w:rPr>
          <w:szCs w:val="28"/>
        </w:rPr>
        <w:t>от 21 августа 2007 года  №1315-КЗ  «О выборах депутатов Законодательного Собрания Краснодарского края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Выдать И.А. </w:t>
      </w:r>
      <w:r>
        <w:rPr>
          <w:szCs w:val="28"/>
        </w:rPr>
        <w:t xml:space="preserve">Закарян </w:t>
      </w:r>
      <w:r>
        <w:rPr>
          <w:color w:val="000000"/>
          <w:szCs w:val="28"/>
        </w:rPr>
        <w:t xml:space="preserve"> копию настояще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азместить настоящее решение на сайте окружной избирательной комисси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right="0" w:firstLine="709"/>
        <w:rPr/>
      </w:pPr>
      <w:r>
        <w:rPr>
          <w:color w:val="000000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пунктов 1 и 2 настоящего решения на секретаря окружной  избирательной комиссии Е.И.Цымбаленко.</w:t>
      </w:r>
    </w:p>
    <w:p>
      <w:pPr>
        <w:pStyle w:val="1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>
          <w:trHeight w:val="759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0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Сафронова</dc:creator>
  <dc:description/>
  <cp:keywords/>
  <dc:language>en-US</dc:language>
  <cp:lastModifiedBy>Голышев</cp:lastModifiedBy>
  <cp:lastPrinted>2017-08-02T10:51:00Z</cp:lastPrinted>
  <dcterms:modified xsi:type="dcterms:W3CDTF">2017-08-02T08:06:00Z</dcterms:modified>
  <cp:revision>27</cp:revision>
  <dc:subject/>
  <dc:title/>
</cp:coreProperties>
</file>