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Кавказ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  <w:szCs w:val="28"/>
        </w:rPr>
        <w:t>27 июля 2017 года                                                                                     № 59/239</w:t>
      </w:r>
    </w:p>
    <w:p>
      <w:pPr>
        <w:pStyle w:val="Normal"/>
        <w:ind w:right="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графика работы членов территориальной избирательной комиссии Кавказская  с правом решающего голоса, работающих в комиссии не на постоянной (штатной) основе в период подготовки </w:t>
      </w:r>
      <w:r>
        <w:rPr>
          <w:b/>
          <w:color w:val="000000"/>
          <w:sz w:val="28"/>
          <w:szCs w:val="28"/>
        </w:rPr>
        <w:t>и проведения выборов депутатов Законодательного Собрания Краснодарского края шестого созыва на август 2017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</w:t>
      </w:r>
      <w:r>
        <w:rPr>
          <w:sz w:val="28"/>
          <w:szCs w:val="28"/>
        </w:rPr>
        <w:t>избирательной комиссии Краснодарского края от 09 июня 2017 года № 13/235-6 «О размерах и порядке выплаты компенсации и дополнительной оплаты труда (вознаграждения) членам избирательных комиссий с правом решающего голоса, работникам аппаратов избирательных комиссий, а также выплат гражданам, привлекаемым к работе в комиссиях, в период подготовки и проведения выборов депутатов Законодательного Собрания Краснодарского края шестого созыва», территориальная избирательная комиссия Кавказская РЕШИЛА:</w:t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.Утвердить график работы членов территориальной избирательной комиссии Кавказская с правом решающего голоса, работающих в комиссии не на постоянной (штатной) основе, в период подготовки и проведения выборов депутатов Законодательного Собрания Краснодарского края шестого созыва на август 2017 года (прилагается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2. Дополнительную оплату труда членам территориальной избирательной комиссии производить в соответствии с утвержденным графиком и на основании сведений о фактически отработанном времени в соответствии со сметой расходов территориальной избирательной комиссии на подготовку и проведение выборов депутатов Законодательного Собрания Краснодарского края шестого созыв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iCs/>
          <w:sz w:val="28"/>
          <w:szCs w:val="28"/>
        </w:rPr>
        <w:t xml:space="preserve">избирательной комиссии  Кавказская                             </w:t>
        <w:tab/>
        <w:tab/>
        <w:t xml:space="preserve">       Н.Д.Голышев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бирательной комиссии  Кавказская                                        Е.И.Цымбаленко</w:t>
      </w:r>
    </w:p>
    <w:p>
      <w:pPr>
        <w:pStyle w:val="Normal"/>
        <w:spacing w:lineRule="auto" w:line="276"/>
        <w:ind w:left="4500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left="4500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widowControl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06:00Z</dcterms:created>
  <dc:creator>ТИК</dc:creator>
  <dc:description/>
  <cp:keywords/>
  <dc:language>en-US</dc:language>
  <cp:lastModifiedBy>Голышев</cp:lastModifiedBy>
  <dcterms:modified xsi:type="dcterms:W3CDTF">2017-08-10T12:59:00Z</dcterms:modified>
  <cp:revision>15</cp:revision>
  <dc:subject/>
  <dc:title/>
</cp:coreProperties>
</file>