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99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6 июля 2017года                                                                                    № 58/23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участковых избирательных комиссий определенных для применения на территории муниципального образования Кавказский  район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в единый день голосования 10 сентября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постановления Центральной избирательной комиссии Российской Федерации от 15 февраля 2017 года № 74/667-7 «О при- менении технологии изготовления протоколов участковых комиссий об итогах голосования с машиночитаемым кодом и ускоренного ввода данных протоко- лов участковых комиссий об итогах голосования в Государственную автомати- зированную систему Российской Федерации «Выборы» с использованием ма- шиночитаемого кода» территориальная избирательная комиссия Кавказская      Р Е Ш И Л А 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участковых избирательных комиссий определенных для применения на территории муниципального образования Кавказский  район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в единый день голосования 10 сентября 2017 года при проведении выборов депутатов Законодательного Собрания Краснодарского края шестого созыва. (прилагается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едателям участковых избирательных комиссии, указанным в пункте 1 настоящего решения, обеспечи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очное исполнение технологии изготовления протоколов участковых комиссий об итогах голосования с машиночитаемым кодом и ускоренного вво- да данных протоколов участковых комиссий об итогах голосования в Государ- ственную автоматизированную систему Российской Федерации «Выборы» с использованием машиночитаемого кода, в соответствии с Порядком применения технологии изготовления протоколов участковых комиссий об итогах голо- сования с машиночитаемым кодом и ускоренного ввода данных протоколов участковых комиссий об итогах голосования в Государственную автоматизиро- ванную систему Российской Федерации «Выборы» с использованием машино- читаемого кода, утвержденным постановлением Центральной избирательной комиссии Российской Федерации от 15 февраля 2017 года № 74/667-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значение на заседании участковой комиссии операторов (не менее двух) специального программного обеспечения для изготовления протоколов участковых комиссий об итогах голосования с машиночитаемым кодом и направление копии соответствующего решения в территориальную избира- тельную комиссию Кавказская  не позднее 20 августа 2017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в участковые избирательные комиссии, сформированные на территории муниципального образования Кавказский район, указанные в пункте 1 настоящего 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 Разместить настоящее решение на сайте в информационно- телекоммуникационной сети «Интернет» территориальной избирательной комиссии Кавказска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зложить контроль за исполнением пунктов 3 и 4 настоящего реше- ния на секретаря территориальной избирательной комиссии Кавказская         Е.И. Цымбаленко. </w:t>
      </w:r>
    </w:p>
    <w:p>
      <w:pPr>
        <w:pStyle w:val="Normal"/>
        <w:tabs>
          <w:tab w:val="clear" w:pos="708"/>
          <w:tab w:val="center" w:pos="9498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Пользователь</cp:lastModifiedBy>
  <dcterms:modified xsi:type="dcterms:W3CDTF">2017-08-23T18:27:00Z</dcterms:modified>
  <cp:revision>60</cp:revision>
  <dc:subject/>
  <dc:title/>
</cp:coreProperties>
</file>