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06 июля 2017 года                                                                                         № 58/2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едложении перечня специальных мест </w:t>
      </w:r>
      <w:r>
        <w:rPr>
          <w:b/>
          <w:szCs w:val="28"/>
        </w:rPr>
        <w:t>для размещения печатных агитационных материалов политических партий и кандидатов</w:t>
      </w:r>
      <w:r>
        <w:rPr>
          <w:b/>
        </w:rPr>
        <w:t xml:space="preserve"> в ходе проведения выборов депутатов </w:t>
      </w:r>
      <w:r>
        <w:rPr>
          <w:b/>
          <w:lang w:val="ru-RU"/>
        </w:rPr>
        <w:t xml:space="preserve">Законодательного Собрания Краснодарского края </w:t>
      </w:r>
      <w:r>
        <w:rPr>
          <w:b/>
        </w:rPr>
        <w:t xml:space="preserve"> </w:t>
      </w:r>
      <w:r>
        <w:rPr>
          <w:b/>
          <w:lang w:val="ru-RU"/>
        </w:rPr>
        <w:t>шестого со</w:t>
      </w:r>
      <w:r>
        <w:rPr>
          <w:b/>
        </w:rPr>
        <w:t xml:space="preserve">з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firstLine="708"/>
        <w:rPr/>
      </w:pPr>
      <w:r>
        <w:rPr>
          <w:szCs w:val="28"/>
        </w:rPr>
        <w:t>Согласно части 8 статьи 45  закона Краснодарского края  от 21 августа  2007 года № 1315 КЗ-ФЗ «О выборах депутатов Законодательного Собрания Краснодарского края» и рассмотрев предложения глав сельских поселений Кавказского района о местах размещения предвыборных агитационных материалов политических партий и кандидатов в ходе выборов депутатов Законодательного Собрания Краснодарского края шестого созыва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главе муниципального образования Кавказский район В.Н.Очкаласову утвердить предварительный список мест для размещения предвыборных агитационных материалов политических партий и кандидатов в ходе выборов депутатов Законодательного Собрания Краснодарского края шестого созыва (приложение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06 июля 2017 года № 58/236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список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выборов депутатов Законодательного Собрания Краснодарского кра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  <w:t>- фасад магазина «Сладкая Леди», ст-ца Кавказская, ул. Ленина, 170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Кавказ», ст-ца Кавказская, пер. Первомайский, 2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Елена», ст-ца Кавказская, ул. Малиновского, 226/5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сад пекарни, х.Черномуровский, ул.Красноармейская, 18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граждении по адресу </w:t>
            </w:r>
          </w:p>
          <w:p>
            <w:pPr>
              <w:pStyle w:val="Normal"/>
              <w:rPr/>
            </w:pPr>
            <w:r>
              <w:rPr/>
              <w:t xml:space="preserve">пос. Озерный, ул. Первомайская, 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сад магазина «Возрождение» пос.им .М.Горького, ул.Ленина, 6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У Тамары» пос.им. М.Горького, ул.Ленина, 57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Славянка» пос.им. М.Горького, ул.Ленина, 55 «б»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Вираж» пос.им. М.Горького, ул.Ленина, 55 «а»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 магазина «Солнышко» пос.им. М.Горького, ул.Ленина, 70 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7 Семейка» пос.им. М.Горького, ул.Ленина, 68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Ассорти» пос.им. М.Горького, ул.Ленина, 62 (с согласия собственн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сад магазина «Валентина» пос.Пролетарский, ул.Почтовая, 9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Товары повседневного спроса» пос.Пролетарский, ул.Кооперативная,11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ка объявлений на здании магазина х.Лосево ул. Ленина, № 75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на рынке пос. Степной, ул. Ленина, 10 (с согласия собствен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ул. Молодежная, № 9-б (с согласия собственн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на здании пекарни ОАО «им.И.В. Мичурина», х. Привольный, ул. Советская, №19 (с согласия, собственника, владельц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Дуэт», х.Привольный, ул. Советская, 12 (с согласия собственника, владельц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На 1-ом», поселок Возрождение, улица Школьная, 1а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ехмастерских отделения № 7 ЗАО «Виктория», поселок Красноармейский, переулок Первомайский, 1а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, поселок Комсомольский, улица Азовская, 15/4 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ехмастерских отделения ИП Сидельникова О.А., поселок Расцвет, улица Мир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 конторы ОАО «Кавказ», поселок Мирской, улица Ленина, 99 (с согласия собственн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ограждение Казанской участковой больницы №1, ст-ца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Пролетарская, 109 а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здание  магазина «Ассорти»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т-ца Казанская, ул.Ленин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здание магазина «Дакс»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-ца Казанская, ул.Красная, 168 а (с согласия собственника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здание магазина «Агас»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-ца Казанская, ул.Красная, 373 а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здание магазина «Радуга», ст-ца Казанская, пер. Ленина 16а (с согласия собственника)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6-07-21T12:51:00Z</cp:lastPrinted>
  <dcterms:modified xsi:type="dcterms:W3CDTF">2017-07-26T06:02:00Z</dcterms:modified>
  <cp:revision>54</cp:revision>
  <dc:subject/>
  <dc:title>Главе ______________________ сельского поселения</dc:title>
</cp:coreProperties>
</file>