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июля 2017года                                                                                    № 58/23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группы технической поддержки и оказания методической помощи операторам специального  программного обеспечения участковых избирательных комиссий при применении на территории муниципального образования Кавказский район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протоколов участковых комиссий об итогах голосования в Государственную автоматизированную систему Российской Федерации «Выборы» в единый день     голосования 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во исполнение постановления избирательной комиссии Краснодарского края от 16 июня 2017 года № 14/250-6 «О применении на территории Краснодарского кра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единый день голосования 10 сентября 2017 года», территориальная избирательная комиссия Кавказская     Р Е Ш И Л А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разовать группу технической поддержки при территориальной из- бирательной комиссии Кавказская  по оказанию методической помощи операторам СПО участковых комиссий при применении на территории муниципального образования Кавказский район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протоколов участковых комиссий об итогах голосования в Государственную автоматизированную систему Российской Федерации «Выборы» в единый день голосования 10 сентября 2017 года.  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ить в состав группы технической поддержки инструкторов, задействованных в обучении членов участковых избирательных комиссий -  операторов СПО и оказании им методической помощи при применении технологии изготовления протоколов участковых избирательных комиссий об итогах голосования с машиночитаемым кодом на тренировках и в день голосования. закрепив за ними участковые избирательные комиссии муниципального образования Кавказский район, согласно приложению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лиц, входящих в состав группы технической поддержки, в аппарат территориальной избирательной комиссии Кавказская и выдать им удостов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ые избирательные комиссии муниципального образования Кавказ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гражданско-правовые договора с инструкторами группы техническ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стить данное решение на Интернет-странице территориальной избирательной комиссии Кавказская  официального Интернет-сайта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. Возложить контроль за выполнением настоящего решения на председателя  территориальной избирательной комиссии Кавказская Н.Д.Голыше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Кавказская</w:t>
        <w:tab/>
        <w:tab/>
        <w:tab/>
        <w:tab/>
        <w:t xml:space="preserve">       Н. 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Кавказская      </w:t>
        <w:tab/>
        <w:tab/>
        <w:tab/>
        <w:t xml:space="preserve">           Е. И. Цымбал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498" w:leader="none"/>
        </w:tabs>
        <w:ind w:left="9639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9498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tabs>
          <w:tab w:val="clear" w:pos="708"/>
          <w:tab w:val="center" w:pos="9498" w:leader="none"/>
        </w:tabs>
        <w:autoSpaceDE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7 г. № 58/2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группы технической поддержки территориальн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Кавказска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63"/>
        <w:gridCol w:w="7512"/>
      </w:tblGrid>
      <w:tr>
        <w:trPr>
          <w:trHeight w:val="9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ктора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мера У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зоне работы инструктора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хно Александр Николаевич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1,1502,1503,1504,1505,1506,1507,1508,1509,1523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Леоинид Сергеевич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,1512,1513,1515,1516,1518,1519,1520,1521,1522,15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5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7-13T07:09:00Z</dcterms:modified>
  <cp:revision>51</cp:revision>
  <dc:subject/>
  <dc:title/>
</cp:coreProperties>
</file>