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699" w:hRule="atLeast"/>
        </w:trPr>
        <w:tc>
          <w:tcPr>
            <w:tcW w:w="9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6 июля 2017года                                                                                    № 58/234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исвоении избирательному участку № 15-20 статуса именного - и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иколая Гавриловича Черныш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постановлением избирательной комиссии Краснодарского края от 30 июня 2017 года № 16/271-6 «О согласовании присвоения избирательным участкам статуса именных»,  территориальная избирательная комиссия Кавказская 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своить  избирательному участку  № 15-20, расположенному по адресу: Кавказский район, ст. Казанская, ул. Красная, 221, статус  именного -имени Н . Г. Черныш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править настоящее решение в участковую избирательную комиссию избирательного участка № 15-20, администрацию Казанск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азместить настоящее решение на интернет-странице территориальной избирательной комиссии Кавказская в информационно - 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озложить контроль за выполнением пунктов  2 и 3 настоящего решения на секретаря  территориальной избирательной комиссии Кавказская Е.И.Цымбаленк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</w:rPr>
        <w:t>Председатель территор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ой комиссии Кавказская</w:t>
        <w:tab/>
        <w:tab/>
        <w:tab/>
        <w:tab/>
        <w:t xml:space="preserve">       Н. Д. Гол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бирательной комиссии Кавказская      </w:t>
        <w:tab/>
        <w:tab/>
        <w:tab/>
        <w:t xml:space="preserve">           Е. И. Цымбаленко</w:t>
      </w:r>
    </w:p>
    <w:sectPr>
      <w:type w:val="nextPage"/>
      <w:pgSz w:w="11906" w:h="16838"/>
      <w:pgMar w:left="136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9:00Z</dcterms:created>
  <dc:creator>Владелец</dc:creator>
  <dc:description/>
  <cp:keywords/>
  <dc:language>en-US</dc:language>
  <cp:lastModifiedBy>Голышев</cp:lastModifiedBy>
  <cp:lastPrinted>2017-07-12T15:12:00Z</cp:lastPrinted>
  <dcterms:modified xsi:type="dcterms:W3CDTF">2017-07-13T07:08:00Z</dcterms:modified>
  <cp:revision>45</cp:revision>
  <dc:subject/>
  <dc:title/>
</cp:coreProperties>
</file>