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Кавказск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6 июля  2017 года                                                                                     № 58/233</w:t>
      </w:r>
    </w:p>
    <w:p>
      <w:pPr>
        <w:pStyle w:val="E9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Кавказ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места приема заявлений о включении в списки избирателей на выборах депутатов Законодательного Собрания Краснодарского края шестого созыва 10 сентября 2017 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 9 статьи 26, пункта 16 статьи 64 Федерального закона от 12 июня 2002 года № 67-ФЗ «Об основных гарантиях избирательных прав и права на участие в референдуме граждан Российской Федерации», в соответствии с Порядком </w:t>
      </w:r>
      <w:r>
        <w:rPr>
          <w:rFonts w:cs="Times New Roman" w:ascii="Times New Roman" w:hAnsi="Times New Roman"/>
          <w:bCs/>
          <w:sz w:val="28"/>
          <w:szCs w:val="28"/>
        </w:rPr>
        <w:t>подачи заявления о включении избирателя, участника референдума в список избирателей, участников референдума по месту нахождения на выборах в органы государственной власти субъекта Российской Федерации, референдуме субъекта Российской Федерации, утвержденным постановлением Центральной избирательной комиссии Российской Федерации от 9 июня 2017 года № </w:t>
      </w:r>
      <w:r>
        <w:rPr>
          <w:rFonts w:cs="Times New Roman" w:ascii="Times New Roman" w:hAnsi="Times New Roman"/>
          <w:sz w:val="28"/>
          <w:szCs w:val="28"/>
        </w:rPr>
        <w:t>86/739-7, территориальная избирательная комиссия кавказская РЕШИЛ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пределить, что территориальной избирательной комиссией Кавказская в период с 26 июля по 4 сентября 2017 года прием заявлений избирателей о включении в списки избирателей на выборах депутатов Законодательного Собрания Краснодарского края шестого созыва 10 сентября 2017 года будет осуществляться в помещении, расположенном по адресу: Краснодарский край, Кавказский район, ст. Кавказская, ул. Ленина, 191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Разместить настоящее решение на интернет-странице территориаль- ной избирательной комиссии Кавказская в информационно - телекоммуни- кационной сети «Интернет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0" w:leader="underscore"/>
        </w:tabs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3. Направить информацию об указанном в пункте 1 настоящего решения помещении для опубликования в районной газете «Огни Кубан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озложить контроль за выполнением пунктов 2 и 3 настоящего решения на секретаря территориальной избирательной комиссии Кавказская Цымбаленко Е.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53:00Z</dcterms:created>
  <dc:creator>Смирнов</dc:creator>
  <dc:description/>
  <cp:keywords/>
  <dc:language>en-US</dc:language>
  <cp:lastModifiedBy>Голышев</cp:lastModifiedBy>
  <dcterms:modified xsi:type="dcterms:W3CDTF">2017-07-13T06:05:00Z</dcterms:modified>
  <cp:revision>9</cp:revision>
  <dc:subject/>
  <dc:title/>
</cp:coreProperties>
</file>