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29 июня 2017 года                                                                              № 57/231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E9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авказская</w:t>
            </w:r>
          </w:p>
          <w:p>
            <w:pPr>
              <w:pStyle w:val="Normal"/>
              <w:tabs>
                <w:tab w:val="clear" w:pos="708"/>
                <w:tab w:val="left" w:pos="42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6" w:hanging="0"/>
        <w:jc w:val="center"/>
        <w:rPr/>
      </w:pPr>
      <w:r>
        <w:rPr>
          <w:b/>
          <w:bCs/>
          <w:sz w:val="28"/>
          <w:szCs w:val="28"/>
        </w:rPr>
        <w:t xml:space="preserve">О Плане </w:t>
      </w:r>
    </w:p>
    <w:p>
      <w:pPr>
        <w:pStyle w:val="Normal"/>
        <w:ind w:righ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 мероприятий для членов территориальной избирательной комиссии Кавказская, членов участковых избирательных комиссий, системного администратора КСА ГАС «Выборы» по изучению Порядка, утвержденного постановлением Центральной избирательной комиссии Российской Федерации от 9 июня 2017 года №86/739-7</w:t>
      </w:r>
    </w:p>
    <w:p>
      <w:pPr>
        <w:pStyle w:val="Style1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целях реализации Порядка подачи заявления о включении избирателя, участника референдума в список избирателей, участников референдума по месту нахождения при проведении выборов депутатов Законодательного Собрания Краснодарского края шестого созыва 10 сентября 2017 года, утвержденного постановлением Центральной избирательной комиссии Российской Федерации от 9 июня 2017 года №86/739-7 «</w:t>
      </w:r>
      <w:r>
        <w:rPr>
          <w:b w:val="false"/>
          <w:bCs/>
          <w:sz w:val="28"/>
          <w:szCs w:val="28"/>
        </w:rPr>
        <w:t>О Порядке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 и о проекте Порядка подачи заявления о включении избирателя в список избирателей по месту нахождения  на выборах Президента Российской Федерации»</w:t>
      </w:r>
      <w:r>
        <w:rPr>
          <w:b w:val="false"/>
          <w:sz w:val="28"/>
          <w:szCs w:val="28"/>
        </w:rPr>
        <w:t>, территориальная избирательная комиссия Кавказская 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r>
        <w:rPr>
          <w:b w:val="false"/>
          <w:bCs/>
          <w:sz w:val="28"/>
          <w:szCs w:val="28"/>
        </w:rPr>
        <w:t xml:space="preserve">План обучающих мероприятий для членов территориальной избирательной комиссии Кавказская, членов участковых избирательных комиссий, системного администратора КСА ГАС «Выборы» по изучению Порядка, утвержденного постановлением Центральной избирательной комиссии Российской Федерации от 9 июня 2017 года №86/739-7,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 Направить копию настоящего решения в избирательную комиссию Краснодарского кра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    3</w:t>
      </w:r>
      <w:r>
        <w:rPr>
          <w:iCs/>
          <w:sz w:val="28"/>
          <w:szCs w:val="28"/>
        </w:rPr>
        <w:t>. Разместить данное решение на сайте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озложить контроль за исполнением пунктов 2 и 3 настоящего решения на  секретаря ТИК Кавказская Е.И.Цымбаленк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6"/>
        <w:gridCol w:w="2388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  <w:lang w:val="ru-RU"/>
              </w:rPr>
              <w:t>территориальной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sz w:val="28"/>
                <w:szCs w:val="28"/>
                <w:lang w:val="ru-RU"/>
              </w:rPr>
              <w:t xml:space="preserve"> Кавказская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ru-RU"/>
              </w:rPr>
              <w:t>территориальной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  <w:r>
              <w:rPr>
                <w:sz w:val="28"/>
                <w:szCs w:val="28"/>
                <w:lang w:val="ru-RU"/>
              </w:rPr>
              <w:t xml:space="preserve"> Кавказская</w:t>
            </w:r>
          </w:p>
          <w:p>
            <w:pPr>
              <w:pStyle w:val="Header"/>
              <w:tabs>
                <w:tab w:val="clear" w:pos="708"/>
                <w:tab w:val="left" w:pos="71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Цымбаленк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7790</wp:posOffset>
                </wp:positionV>
                <wp:extent cx="9159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5"/>
                            </w:tblGrid>
                            <w:tr>
                              <w:trPr/>
                              <w:tc>
                                <w:tcPr>
                                  <w:tcW w:w="144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993" w:right="-36" w:hanging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lineRule="auto" w:line="276"/>
                                    <w:ind w:left="4962" w:right="-36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.65pt;mso-wrap-distance-left:0pt;mso-wrap-distance-right:9pt;mso-wrap-distance-top:0pt;mso-wrap-distance-bottom:0pt;margin-top:-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5"/>
                      </w:tblGrid>
                      <w:tr>
                        <w:trPr/>
                        <w:tc>
                          <w:tcPr>
                            <w:tcW w:w="144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993" w:right="-36" w:hanging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snapToGrid w:val="false"/>
                              <w:spacing w:lineRule="auto" w:line="276"/>
                              <w:ind w:left="4962" w:right="-36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2625</wp:posOffset>
                </wp:positionH>
                <wp:positionV relativeFrom="paragraph">
                  <wp:posOffset>-354965</wp:posOffset>
                </wp:positionV>
                <wp:extent cx="5739765" cy="163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иложение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территориально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збирательной комиссии </w:t>
                                    <w:br/>
                                    <w:t>Кавказ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/>
                                </w:tcPr>
                                <w:tbl>
                                  <w:tblPr>
                                    <w:tblW w:w="92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</w:tabs>
                                          <w:ind w:left="4536" w:right="-36" w:hanging="0"/>
                                          <w:rPr/>
                                        </w:pP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9 июня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  <w:t xml:space="preserve"> 2017 года № 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31</w:t>
                                        </w:r>
                                        <w:r>
                                          <w:rPr>
                                            <w:color w:val="40404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08" w:leader="none"/>
                                          </w:tabs>
                                          <w:ind w:left="4536" w:right="-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53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8.85pt;mso-wrap-distance-left:9pt;mso-wrap-distance-right:9pt;mso-wrap-distance-top:0pt;mso-wrap-distance-bottom:0pt;margin-top:-27.9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536" w:right="-36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иложение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536" w:right="-36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536" w:right="-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536" w:right="-3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территориально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536" w:right="-36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збирательной комиссии </w:t>
                              <w:br/>
                              <w:t>Кавказ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/>
                          </w:tcPr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rPr/>
                                  </w:pP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  <w:lang w:val="ru-RU"/>
                                    </w:rPr>
                                    <w:t>29 июня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2017 года № 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  <w:lang w:val="ru-RU"/>
                                    </w:rPr>
                                    <w:t>57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  <w:lang w:val="ru-RU"/>
                                    </w:rPr>
                                    <w:t>231</w:t>
                                  </w:r>
                                  <w:r>
                                    <w:rPr>
                                      <w:color w:val="40404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</w:tabs>
                                    <w:ind w:left="4536" w:right="-3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536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276" w:right="1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left="851" w:right="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 мероприятий  для членов территориальной избирательной комиссии Кавказская, членов участковых избирательных комиссий, системного администратора КСА ГАС «Выборы» по изучению Порядка, утвержденного постановлением Центральной избирательной комиссии </w:t>
      </w:r>
    </w:p>
    <w:p>
      <w:pPr>
        <w:pStyle w:val="Normal"/>
        <w:ind w:left="851" w:right="962" w:hanging="0"/>
        <w:jc w:val="center"/>
        <w:rPr/>
      </w:pPr>
      <w:r>
        <w:rPr>
          <w:b/>
          <w:bCs/>
          <w:sz w:val="28"/>
          <w:szCs w:val="28"/>
        </w:rPr>
        <w:t>Российской Федерации  от 9 июня 2017 года №86/739-7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 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16"/>
        <w:gridCol w:w="3006"/>
        <w:gridCol w:w="4817"/>
      </w:tblGrid>
      <w:tr>
        <w:trPr>
          <w:tblHeader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 (форма)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территориальной избирательной комиссии Кавказская (далее – ТИК), членов участковых избирательных комиссий (далее – УИК), системного администратора КСА ГАС «Выборы»  по вопросам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, применения технологии изготовления протоколов участковых комиссий об итогах голосования с машиночитаемым кодом на выборах депутатов Законодательного Собрания Краснодарского края шестого созыва.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Члены ТИК Кавказская,  члены УИК, системный администратор КСА ГАС «Выборы» 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истемного администратора КСА ГАС «Выборы» ТИК в обучающем семинаре, проводимом избирательной комиссией Краснодарского края по вопросам изучения Порядка подачи заявления о включении избирателя в список избирателей по месту нахождения и обеспечения возможности голосования избирателя по месту нахождения на выборах депутатов Законодательного Собрания Краснодарского края шестого созыва. 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ИККК)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КСА ГАС «Выборы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членов территориальных и участковых избирательных комиссий по вопросам избирательного права и избирательного процесса.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ТИК Кавказская, члены УИК, системный администратор КСА ГАС «Выборы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1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членов ТИК, УИК в обучающих семинарах избирательной комиссии Краснодарского края в режиме видеоконференцсвязи по вопросам применения Порядка </w:t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 ию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ИККК)</w:t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ТИК Кавказская, члены УИК, системный администратор КСА ГАС «Выборы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1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кандидатур, работающих по гражданско-правовым договорам в пунктах приема заявлений </w:t>
            </w:r>
          </w:p>
        </w:tc>
        <w:tc>
          <w:tcPr>
            <w:tcW w:w="30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25 ию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вказская, системный администратор КСА ГАС «Выборы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сотрудников МФЦ в пунктах приема заявлений 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 по 25 ию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вказская, системный администратор КСА ГАС «Выборы»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членов УИК по приему заявлений избирателей 45-5 и специальных заявлений 4-1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29 августа 2017 года</w:t>
            </w:r>
          </w:p>
        </w:tc>
        <w:tc>
          <w:tcPr>
            <w:tcW w:w="4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Кавказская, системный администратор КСА ГАС «Выбор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40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9:00Z</dcterms:created>
  <dc:creator>Admin</dc:creator>
  <dc:description/>
  <cp:keywords/>
  <dc:language>en-US</dc:language>
  <cp:lastModifiedBy>Голышев</cp:lastModifiedBy>
  <cp:lastPrinted>2017-06-22T14:31:00Z</cp:lastPrinted>
  <dcterms:modified xsi:type="dcterms:W3CDTF">2017-07-05T14:01:00Z</dcterms:modified>
  <cp:revision>3</cp:revision>
  <dc:subject/>
  <dc:title/>
</cp:coreProperties>
</file>