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29 июня 2017 года                                                                                     № 57/230</w:t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>
                <w:b/>
                <w:szCs w:val="28"/>
                <w:lang w:val="ru-RU"/>
              </w:rPr>
              <w:t xml:space="preserve">Об утверждении календарного плана </w:t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ведению обучения членов участковых избирательных комиссий- операторов СПО технологии изготовления протоколов участковых комиссий об итогах голосования с машиночитаемым кодом (</w:t>
            </w:r>
            <w:r>
              <w:rPr>
                <w:b/>
                <w:sz w:val="28"/>
                <w:szCs w:val="28"/>
                <w:lang w:val="en-US"/>
              </w:rPr>
              <w:t>QR</w:t>
            </w:r>
            <w:r>
              <w:rPr>
                <w:b/>
                <w:sz w:val="28"/>
                <w:szCs w:val="28"/>
              </w:rPr>
              <w:t>-кодом)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      </w:r>
          </w:p>
        </w:tc>
      </w:tr>
      <w:tr>
        <w:trPr>
          <w:trHeight w:val="6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1"/>
              <w:spacing w:lineRule="auto" w:line="240"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о исполнение постановления Центральной избирательной комиссии Российской Федерации от 15 февраля 2017 года № 74/667-7 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 </w:t>
              </w:r>
            </w:hyperlink>
            <w:r>
              <w:rPr>
                <w:sz w:val="28"/>
                <w:szCs w:val="28"/>
                <w:lang w:val="ru-RU"/>
              </w:rPr>
              <w:t>в целях обеспечения применения технологии изготовления итоговых протоколов участковых комиссий об итогах голосования с машиночитаемым кодом (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  <w:lang w:val="ru-RU"/>
              </w:rPr>
              <w:t xml:space="preserve">-кодом) на территории сельских поселений муниципального образования  Кавказский район, территориальная избирательная комиссия Кавказская    РЕШИЛА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дить календарный план по проведению обучения членов участковых избирательных комиссий-операторов СПО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прилагается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ind w:left="0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Направить копию настоящего решения в избирательную комиссию Краснодарского кра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3. Разместить настоящее решение на официальном сайте муниципального образования Кавказский район (территориальная избирательная комиссия Кавказская).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озложить контроль за выполнением пунктов 2 и 3 настоящего решения на секретаря  территориальной избирательной комиссии Кавказская Е.И.Цымбаленко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збирательной комиссии  Кавказская                             </w:t>
              <w:tab/>
              <w:tab/>
              <w:t xml:space="preserve">       Н.Д.Голышев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бирательной комиссии  Кавказская                                        Е.И.Цымбал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85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</w:tblGrid>
      <w:tr>
        <w:trPr>
          <w:trHeight w:val="1837" w:hRule="atLeast"/>
        </w:trPr>
        <w:tc>
          <w:tcPr>
            <w:tcW w:w="154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шением территориальной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бирательной комиссии Кавказская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т 29 июня 2017 года №57/230</w:t>
            </w:r>
          </w:p>
        </w:tc>
      </w:tr>
      <w:tr>
        <w:trPr>
          <w:trHeight w:val="1837" w:hRule="atLeast"/>
        </w:trPr>
        <w:tc>
          <w:tcPr>
            <w:tcW w:w="15485" w:type="dxa"/>
            <w:tcBorders/>
          </w:tcPr>
          <w:p>
            <w:pPr>
              <w:pStyle w:val="Subtitle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Календарный план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по проведению обучения членов участковых избирательных комиссий- операторов СПО технологии изготовления протоколов участковых комиссий об итогах голосования с машиночитаемым кодом (</w:t>
            </w:r>
            <w:r>
              <w:rPr>
                <w:b/>
                <w:szCs w:val="28"/>
                <w:lang w:val="en-US"/>
              </w:rPr>
              <w:t>QR</w:t>
            </w:r>
            <w:r>
              <w:rPr>
                <w:b/>
                <w:szCs w:val="28"/>
                <w:lang w:val="ru-RU"/>
              </w:rPr>
              <w:t>-кодом)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      </w:r>
          </w:p>
        </w:tc>
      </w:tr>
    </w:tbl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63"/>
        <w:gridCol w:w="3261"/>
        <w:gridCol w:w="4818"/>
      </w:tblGrid>
      <w:tr>
        <w:trPr>
          <w:tblHeader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ероприятия (форма)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 инструкторов, задействованных  в обучении членов участковых избирательных комиссий – операторов СПО участковых комиссий и оказание им методической помощи при применении Технологии на тренировках и в день голосования, системных администраторов ТИК 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риод с 10 по 28 июля 2017 г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ирательная комиссия 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оспособности СПО участковых комиссий на всех выделенных технических средствах АРМ УИК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ериод проведения первой системной трениров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 августа по 10 августа 2017 г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, системный администратор ГАС «Выборы», инструкторы, задействованные  в обучении членов участковых избирательных комиссий – операторов СПО участковых комиссий и оказание им методической помощи при применении Технологии на тренировках и в день голосован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членов участковых избирательных комиссий – операторов СПО участковой комиссии №№ 1501, 1502, 1503, 1523 Кавказского сельского поселени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августа 2017 г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, системный администратор ГАС «Выборы», инструктор, задействованный  в обучении членов участковых избирательных комиссий – операторов СПО участковых комиссий и оказание им методической помощи при применении Технологии на тренировках и в день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членов участковых избирательных комиссий-операторов СПО участковой комиссии №№ №№ 1520, 1521, 1522, 1524 Казанского сельского поселени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августа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К, системный администратор ГАС «Выборы», инструктор, задействованный  в обучении членов участковых избирательных комиссий – операторов СПО участковых комиссий и оказание им методической помощи при применении Технологии на тренировках и в день голосован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членов участковых избирательных комиссий – операторов СПО участковой комиссии №№ 1504, 1505 Темижбекского сельского поселени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августа 2017 г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К, системный администратор ГАС «Выборы», инструктор, задействованный  в обучении членов участковых избирательных комиссий – операторов СПО участковых комиссий и оказание им методической помощи при применении Технологии на тренировках и в день голосован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членов участковых избирательных комиссий – операторов СПО участковой комиссии №№ 1511, 1512, 1515 Лосевского сельского поселения и № 1513 Привольного сельского поселени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августа 2017 г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К, системный администратор ГАС «Выборы», инструктор, задействованный  в обучении членов участковых избирательных комиссий – операторов СПО участковых комиссий и оказание им методической помощи при применении Технологии на тренировках и в день голосован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членов участковых избирательных комиссий – операторов СПО участковой комиссии №№ 1506, 1507, 1508,  1509  сельского поселения им. М.Горького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августа 2017 г. 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К, системный администратор ГАС «Выборы», инструктор, задействованный  в обучении членов участковых избирательных комиссий – операторов СПО участковых комиссий и оказание им методической помощи при применении Технологии на тренировках и в день голосован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ения членов участковых избирательных комиссий – операторов СПО участковой комиссии №№ 1517, 1518, 1519,  Мирского сельского поселения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августа 2017 г. 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К, системный администратор ГАС «Выборы», инструктор, задействованный  в обучении членов участковых избирательных комиссий – операторов СПО участковых комиссий и оказание им методической помощи при применении Технологии на тренировках и в день голосован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членов участковых избирательных комиссий – операторов СПО участковой комиссии в системной тренировке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04 сентября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К, </w:t>
            </w:r>
          </w:p>
          <w:p>
            <w:pPr>
              <w:pStyle w:val="Normal"/>
              <w:rPr/>
            </w:pPr>
            <w:r>
              <w:rPr/>
              <w:t xml:space="preserve">системный администратор </w:t>
            </w:r>
          </w:p>
          <w:p>
            <w:pPr>
              <w:pStyle w:val="Normal"/>
              <w:rPr/>
            </w:pPr>
            <w:r>
              <w:rPr/>
              <w:t>ГАС «Выборы», члены участковых избирательных комиссий – операторы СПО участковой комиссии, инструктора, задействованные  в обучении членов участковых избирательных комиссий – операторов СПО участковых комиссий и оказание им методической помощи при применении Технологии на тренировках и в день голосован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членам УИК – операторам СПО участковой комиссии внешнего носителя информации (</w:t>
            </w:r>
            <w:r>
              <w:rPr>
                <w:lang w:val="en-US"/>
              </w:rPr>
              <w:t>USB</w:t>
            </w:r>
            <w:r>
              <w:rPr/>
              <w:t xml:space="preserve"> флеш-накопителя), содержащего шаблоны протоколов участковых комиссий об итогах голосования с машиночитаемым кодо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6 сен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7 г. 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  <w:p>
            <w:pPr>
              <w:pStyle w:val="Normal"/>
              <w:rPr/>
            </w:pPr>
            <w:r>
              <w:rPr/>
              <w:t>ГАС «Выборы»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технических средств для функционирования СПО участковой комиссии в помещении, где будет производиться подсчет голосов избирателей, участников референдум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озднее 06 сен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К, системный администратор ГАС «Выборы», инструкторы, задействованные  в обучении членов участковых избирательных комиссий – операторов СПО участковых комиссий и оказание им методической помощи при применении Технологии на тренировках и в день голосован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частковых комиссиях тренировки по работе с СПО участковой комисси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 сентября 2017 г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нистратор ГАС «Выборы», члены участковых избирательных комиссий – операторы СПО участковой комиссии, инструкторы, задействованные  в обучении членов участковых избирательных комиссий – операторов СПО участковых комиссий и оказание им методической помощи при применении Технологии на тренировках и в день голосования </w:t>
            </w:r>
          </w:p>
        </w:tc>
      </w:tr>
    </w:tbl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74" w:right="9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123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6:00Z</dcterms:created>
  <dc:creator>Владелец</dc:creator>
  <dc:description/>
  <cp:keywords/>
  <dc:language>en-US</dc:language>
  <cp:lastModifiedBy>admin</cp:lastModifiedBy>
  <dcterms:modified xsi:type="dcterms:W3CDTF">2017-07-06T12:33:00Z</dcterms:modified>
  <cp:revision>9</cp:revision>
  <dc:subject/>
  <dc:title/>
</cp:coreProperties>
</file>