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szCs w:val="28"/>
        </w:rPr>
        <w:t>29 июня 2017 года                                                                                     № 57/229</w:t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работы членов территориальной избирательной комиссии Кавказская  с правом решающего голоса, работающих в комиссии не на постоянной (штатной) основе в период подготовки </w:t>
      </w:r>
      <w:r>
        <w:rPr>
          <w:b/>
          <w:color w:val="000000"/>
          <w:sz w:val="28"/>
          <w:szCs w:val="28"/>
        </w:rPr>
        <w:t>и проведения выборов депутатов Законодательного Собрания Краснодарского края шестого созыва на июль 2017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>избирательной комиссии Краснодарского края от 09 июня № 13/235-6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депутатов Законодательного Собрания Краснодарского края шестого созыва», территориальная избирательная комиссия Кавказская РЕШИЛА:</w:t>
      </w:r>
    </w:p>
    <w:p>
      <w:pPr>
        <w:pStyle w:val="Normal"/>
        <w:tabs>
          <w:tab w:val="clear" w:pos="708"/>
          <w:tab w:val="left" w:pos="4678" w:leader="none"/>
          <w:tab w:val="left" w:pos="5580" w:leader="none"/>
        </w:tabs>
        <w:spacing w:lineRule="auto" w:line="276"/>
        <w:ind w:right="17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Утвердить график работы членов территориальной избирательной комиссии Кавказская с правом решающего голоса, работающих в комиссии не на постоянной (штатной) основе, в период подготовки и проведения выборов депутатов Законодательного Собрания Краснодарского края шестого созыва на июль  2017 года (прилагает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Дополнительную оплату труда членам территориальной избирательной комиссии производить в соответствии с утвержденным графиком и на основании сведений о фактически отработанном времени в соответствии со сметой расходов территориальной избирательной комиссии на подготовку и проведение выборов депутатов Законодательного Собрания Краснодарского края шестого созы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Cs/>
          <w:sz w:val="28"/>
          <w:szCs w:val="28"/>
        </w:rPr>
        <w:t xml:space="preserve">избирательной комиссии  Кавказская                             </w:t>
        <w:tab/>
        <w:tab/>
        <w:t xml:space="preserve">       Н.Д.Голышев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бирательной комиссии  Кавказская                                        Е.И.Цымбаленко</w:t>
      </w:r>
    </w:p>
    <w:p>
      <w:pPr>
        <w:pStyle w:val="Normal"/>
        <w:spacing w:lineRule="auto" w:line="276"/>
        <w:ind w:left="4500" w:hanging="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ind w:left="450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widowControl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6:00Z</dcterms:created>
  <dc:creator>ТИК</dc:creator>
  <dc:description/>
  <cp:keywords/>
  <dc:language>en-US</dc:language>
  <cp:lastModifiedBy>Голышев</cp:lastModifiedBy>
  <dcterms:modified xsi:type="dcterms:W3CDTF">2017-07-03T14:02:00Z</dcterms:modified>
  <cp:revision>11</cp:revision>
  <dc:subject/>
  <dc:title/>
</cp:coreProperties>
</file>