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 июня 2017года                                                                                    № 56/22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июль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июль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5388" w:first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 июня 2017 года № 55/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юль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9"/>
        <w:gridCol w:w="140"/>
        <w:gridCol w:w="3823"/>
        <w:gridCol w:w="144"/>
        <w:gridCol w:w="1841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постановлений, выписок из протоколов заседаний избирательной комиссии Краснодарского края, связанных с подготовкой и проведением выборов депутатов Законодательного Собрания Краснодар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 содержащихся в подписных лис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лены Т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роверку сведений представленных кандида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ТИК, принятие решений, информация о проведенных заседаниях комиссии, участии в районных и краевых  мероприятиях, мониторинг интернет-страницы ТИК Кавказ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и зарегистрированных кандидатах, о ходе подготовки к выбор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 ТИК 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, подготовка запрашиваем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ых планерных совещаниях в режиме видеоконференцсвязи проводимых ИКК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рас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роприятиях проводимых администрацией МО Кавказский район, администрациями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и сельские поселения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краевом конкурсе среди ТИК на лучшую организацию работы в области ИРД в период подготовки и проведения избирательных кампаний проводимых в единый день голосования 10 сентября 2017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краевом конкурсе среди ТИК на лучший электронный ресурс в сети интерн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>
          <w:trHeight w:val="63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3. Вопросы информационно-разъяснительной работы и повышения правовой культуры избирателей. 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информационного наполнения интернет – страницы ТИК Кавказская в соответствии с установленными требова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, оказание методической помощи УИ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именения технологии изготовления протоколов участковых комиссий об итогах голосования с машиночитаемым код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ГАС «Выборы» ТИК, программис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мещения в СМИ района   информационных материалов о  проведении ТИК мероприятий по повышению правовой культуры избирателей, обучению кадров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7-03T13:51:00Z</dcterms:modified>
  <cp:revision>51</cp:revision>
  <dc:subject/>
  <dc:title/>
</cp:coreProperties>
</file>