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17 июня 2017 года                                                                                     № 55/226</w:t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работы членов территориальной избирательной комиссии Кавказская  с правом решающего голоса, работающих в комиссии не на постоянной (штатной) основе в период подготовки </w:t>
      </w:r>
      <w:r>
        <w:rPr>
          <w:b/>
          <w:color w:val="000000"/>
          <w:sz w:val="28"/>
          <w:szCs w:val="28"/>
        </w:rPr>
        <w:t>и проведения выборов депутатов Законодательного Собрания Краснодарского края шестого созыва на июнь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избирательной комиссии Краснодарского края от 09 июня № 13/235-6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Законодательного Собрания Краснодарского края шестого созыва», территориальная избирательная комиссия Кавказская РЕШИЛА: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Утвердить график работы членов территориальной избирательной комиссии Кавказская с правом решающего голоса, работающих в комиссии не на постоянной (штатной) основе, в период подготовки и проведения выборов депутатов Законодательного Собрания Краснодарского края шестого созыва на июнь  2017 года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Дополнительную оплату труда членам территориальной избирательной комиссии производить в соответствии с утвержденным графиком и на основании сведений о фактически отработанном времени в соответствии со сметой расходов территориальной избирательной комиссии на подготовку и проведение выборов депутатов Законодательного Собрания Краснодарского края шестого созы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spacing w:lineRule="auto" w:line="276"/>
        <w:ind w:left="450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450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6:00Z</dcterms:created>
  <dc:creator>ТИК</dc:creator>
  <dc:description/>
  <cp:keywords/>
  <dc:language>en-US</dc:language>
  <cp:lastModifiedBy>Голышев</cp:lastModifiedBy>
  <dcterms:modified xsi:type="dcterms:W3CDTF">2017-07-11T12:51:00Z</dcterms:modified>
  <cp:revision>8</cp:revision>
  <dc:subject/>
  <dc:title/>
</cp:coreProperties>
</file>