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2176" w:hRule="atLeast"/>
        </w:trPr>
        <w:tc>
          <w:tcPr>
            <w:tcW w:w="9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июня 2017 года                                                                                       № 55/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информационно-разъяснительной деятельности по освещению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9 июня 2017 года № 86/739-7 при проведении выборов депутатов Законодательного Собрания Краснодарского края шестого созыва 10 сентября 2017 года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16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лного и достоверного информирования избирателей о подготовке и проведении выборов депутатов Законодательного Собрания Краснодарского края шестого созыва, сроках и порядке совершения избирательных действий, кандидатах и избирательных объединениях, участвующих в выборах, а также разъяснения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депутатов Законодательного Собрания Краснодарского края шестого созыва, назначенных на 10 сентября 2017 года, территориальная избирательная комиссия Кавказская                      Р Е Ш И Л 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информационно-разъяснительной деятельности по освещению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9 июня 2017 года № 86/739-7 при проведении выборов депутатов Законодательного Собрания Краснодарского края шестого созыва 10 сентября 2017 года (прилагает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решение на интернет-странице территориаль- ной избирательной комиссии Кавказская в информационно - телекоммуни- 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зложить контроль за выполнением пункта 2 настоящего решения на секретаря  территориальной избирательной комиссии Кавказская Е.И.Цымбаленк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</w:t>
        <w:tab/>
        <w:tab/>
        <w:tab/>
        <w:t xml:space="preserve">     Н. Д. Голышев</w:t>
      </w:r>
    </w:p>
    <w:p>
      <w:pPr>
        <w:pStyle w:val="21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</w:t>
        <w:tab/>
        <w:tab/>
        <w:t xml:space="preserve">                 Е. И. Цымба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05"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территориа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17 года № 54/22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формационно-разъясн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вещению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9 июня 2017 года № 86/739-7 при проведении выборов депутатов Законодательного Собрания Краснодарского края шестого созыва 10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59"/>
        <w:gridCol w:w="3564"/>
        <w:gridCol w:w="3046"/>
      </w:tblGrid>
      <w:tr>
        <w:trPr>
          <w:trHeight w:val="9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09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памятки избирателя» по вопросу включения избирателя в список избирателей по месту нахож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4 июл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орядке включения в список избирателей по месту нахождения на информационных стендах избирательных комиссий, администраций муниципальных образований, в иных местах, определенных для размещения соответствующих материал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А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збирателей о порядке включения в список избирателей по месту нахождения в СМИ, сети Интернет, в общественном транспорте и на уличных видеоэкрана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избирательной кампании до 10 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А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 об изменении порядка включения избирателей в списки избирателей по месту нахождения до сведения соответствующих руководителей организаций и учрежд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июл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А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роведения информационно – разъяснительной деятельности о возможности включения избирателя в список избирателей по месту нахож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июн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Интернет информации об адресах избирательных участков, на которых в день голосования избиратели могут быть включены в списки избирателей на основании специальных заявлений за 4 – 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осле принятия постановления ИККК об определении соответствующих участков, в соответствии с пунктом 26 настоящего Плана (не позднее 11 июля 2017 г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вартирный (подворовой) обход избирателей с целью информирования о порядке включения в список избирателей по месту нахождения, вручение «памяток избирателей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 августа по 9 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ИККК информации о числе избирателей, подавших заявления 45 – 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9 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К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ИККК информации о числе избирателей, оформивших специальное заявление </w:t>
              <w:br/>
              <w:t>4 – 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К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ИККК сведений из Реестров избирателей, подавших заявления о включении в список избирателей по месту нахож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9 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КК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ых стендах в помещениях для голосования соответствующих избирательных участков сведений из Реестров избирателей, подавших заявления о включении в список избирателей по месту нахож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9 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ых стендах в помещениях для голосования информации о числе избирателей, включенных в список избирателей на данном участк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крытия избирательного участка 10 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ых стендах в помещениях для голосования информации о числе избирателей, исключенных из списка избирателей в связи с подачей заявлений 45 – 5 и специальных заявлений 4 – 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крытия избирательного участка 10 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ых стендах в помещениях для голосования информации о числе избирателей, подавших заявления о включении в список избирателей по месту нахождения на данном участк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крытия избирательного участка 10 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ленов УИК и наблюдателей о числе избирателей, включенных в список избирателей на данном участк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крытия избирательного участка 10 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(председател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ленов УИК и наблюдателей о числе избирателей, исключенных из списка избирателей в связи с подачей заявлений 45 – 5 и специальных заявлений 4 – 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крытия избирательного участка 10 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(председател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ленов УИК и наблюдателей о числе избирателей, подавших заявления о включении в список избирателей по месту нахождения на данном участк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крытия избирательного участка 10 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(председател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членам УИК и наблюдателям информации о числе избирателей, проголосовавших по месту нахождения на данном избирательном участке (в том числе отдельно – на основании специальных заявлений 4 – 1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памятки избирателя» по вопросу включения избирателя в список избирателей по месту нахож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4 июл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орядке включения в список избирателей по месту нахождения на информационных стендах избирательных комиссий, администраций муниципальных образований, в иных местах, определенных для размещения соответствующих материал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А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збирателей о порядке включения в список избирателей по месту нахождения в СМИ, сети Интернет, в общественном транспорте и на уличных видеоэкрана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избирательной кампании до 10 сентябр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А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учающ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ногодневного обучающего семинара для председателей и секретарей ТИК и ИКМО (агробизнес г. Краснодар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июн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К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роведения обучающих мероприятий для членов ТИК, УИК, системных администраторов ГАС «Выборы» о возможности включения избирателя в список избирателей по месту нахож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ов работников аппарата ИККК в ТИК, ОИК для проведения обучающих семинаров с членами ОИК (ТИК) (по отдельному плану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по 30 июн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К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расширенных планерных совещаниях в режиме видеоконференцсвязи разъяснения отдельных проблемных вопросов применения Порядка, возникших у ТИК, ОИ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К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системных администраторов ГАС «Выборы» по вопросам обработки поступивших заявлений избирателей и формирования Реестров избирателей о включении и исключении из списков избирателей по каждой УИ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К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в режиме видеоконференцсвязи с ТИК, ОИК, УИК по вопросам применения Поряд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 2017 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К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их семинаров для кандидатур, работающих по гражданско-правовым договорам в пунктах приема заявлений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25 июл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сотрудников МФЦ в пунктах приема заявлений избирател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25 июля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членов УИК по приему заявлений избирателей 45-5 и специальных заявлений 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по 29 августа 2017 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- в любую ТИК за 45 – 5 дней до дня голосования (с 26 июля по 4 сентября 2017 г.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- в любую</w:t>
      </w:r>
      <w:r>
        <w:rPr>
          <w:rFonts w:cs="Times New Roman" w:ascii="Times New Roman" w:hAnsi="Times New Roman"/>
          <w:sz w:val="28"/>
          <w:szCs w:val="28"/>
        </w:rPr>
        <w:t xml:space="preserve"> УИК за 10 – 5 дней до дня голосования (с 30 августа по 4 сентября 2017 г.);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– только в УИК по месту жительства за 4 – 1 день до дня голосования (для оформления специального заявления со специальным знаком (маркой) (с 5 сентября до 14 часов 9 сентября 2017 г.);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9:00Z</dcterms:created>
  <dc:creator>Голышев</dc:creator>
  <dc:description/>
  <cp:keywords/>
  <dc:language>en-US</dc:language>
  <cp:lastModifiedBy>Голышев</cp:lastModifiedBy>
  <dcterms:modified xsi:type="dcterms:W3CDTF">2017-07-03T12:10:00Z</dcterms:modified>
  <cp:revision>14</cp:revision>
  <dc:subject/>
  <dc:title/>
</cp:coreProperties>
</file>