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2176" w:hRule="atLeast"/>
        </w:trPr>
        <w:tc>
          <w:tcPr>
            <w:tcW w:w="98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 июня 2017 года                                                                                       № 55/2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right="-2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на работу в ТИК Кавказская по гражданско – правовому           договору бухгалтера на  период подготовки и проведения </w:t>
      </w:r>
      <w:r>
        <w:rPr>
          <w:rFonts w:cs="Times New Roman" w:ascii="Times New Roman" w:hAnsi="Times New Roman"/>
          <w:sz w:val="28"/>
        </w:rPr>
        <w:t xml:space="preserve">выборов </w:t>
        <w:br/>
      </w:r>
      <w:r>
        <w:rPr>
          <w:rFonts w:cs="Times New Roman" w:ascii="Times New Roman" w:hAnsi="Times New Roman"/>
          <w:sz w:val="28"/>
          <w:szCs w:val="28"/>
        </w:rPr>
        <w:t xml:space="preserve">депутатов Законодательного  Собрания Краснодарского края                   </w:t>
      </w:r>
      <w:r>
        <w:rPr>
          <w:rFonts w:cs="Times New Roman" w:ascii="Times New Roman" w:hAnsi="Times New Roman"/>
          <w:sz w:val="28"/>
        </w:rPr>
        <w:t xml:space="preserve">  шестого созы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о статьей 57 Федерального закона  от 12 июня 2002 года   № 67-ФЗ  «Об основных гарантиях избирательных прав и права на участие в референдуме граждан Российской Федерации»,  пунктом 6  статьи  47 </w:t>
        <w:br/>
        <w:t>закона Краснодарского края  от 21 августа 2007 года № 13-15-КЗ « О выборах депутатов Законодательного  Собрания Краснодарского края»,</w:t>
        <w:br/>
        <w:t>территориальная избирательная комиссия Кавказская 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 Принять на работу в ТИК Кавказская по гражданско – правовому </w:t>
        <w:br/>
        <w:t>договору  Коломийцину Веру Ивановну – для выполнения работ бухгалтера, на период работы с  19 июня  2017 года  по 30 сентября 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Председателю территориальной избирательной комиссии Кавказская Н. Д. Голышеву     </w:t>
      </w:r>
      <w:r>
        <w:rPr>
          <w:sz w:val="28"/>
          <w:szCs w:val="28"/>
        </w:rPr>
        <w:t xml:space="preserve">заключить гражданско – правовой договор с </w:t>
      </w:r>
      <w:r>
        <w:rPr>
          <w:sz w:val="28"/>
        </w:rPr>
        <w:t xml:space="preserve">Коломийциной Верой Ивановной </w:t>
      </w:r>
      <w:r>
        <w:rPr>
          <w:sz w:val="28"/>
          <w:szCs w:val="28"/>
        </w:rPr>
        <w:t xml:space="preserve">на выполнение работ, связанных с подготовкой и </w:t>
        <w:br/>
        <w:t>проведением вы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  Производить оплату труда за работу в комиссии бухгалтеру исходя из выделенных   средств, в порядке и размерах, определенных гражданско-правовым -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ab/>
        <w:t xml:space="preserve">     Н. Д. Голышев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Е. И. Цымбаленко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Голышев</cp:lastModifiedBy>
  <cp:lastPrinted>2017-06-20T08:52:00Z</cp:lastPrinted>
  <dcterms:modified xsi:type="dcterms:W3CDTF">2017-06-29T05:46:00Z</dcterms:modified>
  <cp:revision>62</cp:revision>
  <dc:subject/>
  <dc:title>УЧАСТКОВАЯ ИЗБИРАТЕЛЬНАЯ КОМИССИЯ</dc:title>
</cp:coreProperties>
</file>