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699" w:hRule="atLeast"/>
        </w:trPr>
        <w:tc>
          <w:tcPr>
            <w:tcW w:w="9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4 июня 2017года                                                                                    № 54/22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согласовании избирательной комиссией Краснодарского края присвоения избирательному участку № 15-20 и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иколая Гавриловича Черныш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слушав информацию председателя территориальной избирательной комиссии Кавказская о поступившем ходатайстве главы Казанского сельского поселения Е.А.Шильк  о присвоении избирательному участку № 15-20 имени Николая Гавриловича Чернышева, рассмотрев представленные документы о заслугах Н.Г.Чернышева,  руководствуясь п.2.4. Положения об именных избирательных участках, утвержденного постановлением избирательной комиссии Краснодарского края от 20 апреля 2017 года № 10/178-6 «Об именных избирательных участках на территории Краснодарского края» 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править в избирательную комиссию Краснодарского края для согласования пакет документов о присвоении избирательному участку № 15-20 имени Николая  Гавриловича Чернышева</w:t>
      </w:r>
      <w:r>
        <w:rPr>
          <w:rFonts w:cs="Times New Roman" w:ascii="Times New Roman" w:hAnsi="Times New Roman"/>
          <w:sz w:val="28"/>
          <w:szCs w:val="28"/>
        </w:rPr>
        <w:t xml:space="preserve"> , предусмотренных Полож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именных избирательных участках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озложить контроль за выполнением настоящего решения на секретаря </w:t>
      </w:r>
      <w:r>
        <w:rPr>
          <w:rFonts w:cs="Times New Roman" w:ascii="Times New Roman" w:hAnsi="Times New Roman"/>
          <w:sz w:val="28"/>
          <w:lang w:eastAsia="ru-RU"/>
        </w:rPr>
        <w:t xml:space="preserve">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вказская Е.И.Цымбаленк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</w:rPr>
        <w:t>Председатель территориально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й комиссии Кавказская</w:t>
        <w:tab/>
        <w:tab/>
        <w:tab/>
        <w:tab/>
        <w:t xml:space="preserve">       Н. Д. Голыше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территориальной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бирательной комиссии Кавказская      </w:t>
        <w:tab/>
        <w:tab/>
        <w:tab/>
        <w:t xml:space="preserve">           Е. И. Цымбаленко</w:t>
      </w:r>
    </w:p>
    <w:sectPr>
      <w:type w:val="nextPage"/>
      <w:pgSz w:w="11906" w:h="16838"/>
      <w:pgMar w:left="136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9:00Z</dcterms:created>
  <dc:creator>Владелец</dc:creator>
  <dc:description/>
  <cp:keywords/>
  <dc:language>en-US</dc:language>
  <cp:lastModifiedBy>Голышев</cp:lastModifiedBy>
  <dcterms:modified xsi:type="dcterms:W3CDTF">2017-06-14T11:38:00Z</dcterms:modified>
  <cp:revision>41</cp:revision>
  <dc:subject/>
  <dc:title/>
</cp:coreProperties>
</file>