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699" w:hRule="atLeast"/>
        </w:trPr>
        <w:tc>
          <w:tcPr>
            <w:tcW w:w="9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4 апреля 2017 года                                                                                    №52/217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ии на возложение полномочий окружной избирательно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 Кавказского одномандатного избирательного округа № 12        на территориальную избирательную комиссию Кавказск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6 статьи 9 Закона Краснодарского края  от 21 августа 2007 года № 1315-КЗ «О выборах депутатов Законодательного Собрания Краснодарского края» территориальная избирательная комиссия Кавказская РЕШИЛА: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Дать согласие на возложение полномочий окружной избирательной комиссии Кавказского одномандатного избирательного округа № 12 на территориальную избирательную комиссию Кавказ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збирательной комиссии  Кавказская                             </w:t>
        <w:tab/>
        <w:tab/>
        <w:t xml:space="preserve">   Н.Д.Голыш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бирательной комиссии  Кавказская                                    Е.И.Цымбал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2:00Z</dcterms:created>
  <dc:creator>ADMIN</dc:creator>
  <dc:description/>
  <cp:keywords/>
  <dc:language>en-US</dc:language>
  <cp:lastModifiedBy>Голышев</cp:lastModifiedBy>
  <cp:lastPrinted>2017-04-27T16:30:00Z</cp:lastPrinted>
  <dcterms:modified xsi:type="dcterms:W3CDTF">2017-04-27T13:31:00Z</dcterms:modified>
  <cp:revision>10</cp:revision>
  <dc:subject/>
  <dc:title/>
</cp:coreProperties>
</file>