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99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 апреля 2017года                                                                                    № 52/216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й избирательной комиссии Кавказска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май 2017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Verdana" w:hAnsi="Verdana" w:eastAsia="Times New Roman" w:cs="Verdana"/>
          <w:b/>
          <w:b/>
          <w:spacing w:val="13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pacing w:val="1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28 декабря 2016 года № 2/6-6 «О Плане работы избирательной комиссии Краснодарского края на 2017 год», решением территориальной избирательной комиссии Кавказская от 10 января 2017 года  № 35/157 «О Плане работы территориальной избирательной комиссии Кавказская на 2017 год», территориальная избирательная комиссия Кавказская РЕШИЛ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работы территориальной избирательной комиссии Кавказская на май 2017 года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Разместить настоящее решение на официальном сайте муниципального образования Кавказский район (территориальная избирательная комиссия Кавказска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зложить контроль за исполнением пункта 2 настоящего решения на  секретаря ТИК Кавказская  Е.И.Цымбаленк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збирательной комиссии  Кавказская                             </w:t>
        <w:tab/>
        <w:tab/>
        <w:t xml:space="preserve">       Н.Д.Голыш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бирательной комиссии  Кавказская                                             Е.И.Цымб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ТИК Кавказская</w:t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 апреля 2017 года         № 51/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территориальной избирательной комиссии Кавказская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й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19"/>
        <w:gridCol w:w="140"/>
        <w:gridCol w:w="3823"/>
        <w:gridCol w:w="144"/>
        <w:gridCol w:w="1841"/>
        <w:gridCol w:w="21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суждаемых вопро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оведение мероприят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Выборы депутатов Законодательного Собрания 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сентября 2017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учение постановлений, выписок из протоколов заседаний избирательной комиссии Краснодарского края, связанных с подготовкой и проведением выборов депутатов Законодательного Собрания Краснодар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рка фактического наличия технологического оборудования (хранящегося в ТИК и УИК), его состояния и условия хра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кретарь ТИК, председатели УИК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работка перечня вопросов связанных с возложением на территориальную избирательную комиссию полномочий окружной избирательной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, секретарь  ТИК 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ая и методическая работа</w:t>
            </w:r>
          </w:p>
        </w:tc>
      </w:tr>
      <w:tr>
        <w:trPr>
          <w:trHeight w:val="5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исьмами и нормативно–правовыми документами ИК Краснодарского края, подготовка запрашиваемой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по уточнению Регистра избирателей, участников референдума с использованием списка избир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системный администратор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ма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учение и проработка вопроса формирования кадрового резерва территориальной избирательной комиссии, подготовка замечаний и предло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мероприятиях проводимых администрацией МО Кавказский район, администрациями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расширенном планерном совещании проводимом ИКК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системный администратор ТИК</w:t>
            </w:r>
          </w:p>
        </w:tc>
      </w:tr>
      <w:tr>
        <w:trPr>
          <w:trHeight w:val="632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3. Вопросы информационно-разъяснительной работы и повышения правовой культуры избирателей. 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иод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информационного наполнения интернет - страницы ТИК Кавказская в соответствии с установленными требования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рабочих встреч с председателями и секретарями У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, секретарь ТИК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ля размещения в СМИ района   информационных материалов о  проведении ТИК мероприятий по повышению правовой культуры избирателей, обучению кадров избиратель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36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Владелец</dc:creator>
  <dc:description/>
  <cp:keywords/>
  <dc:language>en-US</dc:language>
  <cp:lastModifiedBy>Голышев</cp:lastModifiedBy>
  <dcterms:modified xsi:type="dcterms:W3CDTF">2017-04-27T05:33:00Z</dcterms:modified>
  <cp:revision>30</cp:revision>
  <dc:subject/>
  <dc:title/>
</cp:coreProperties>
</file>