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 апреля  2017 года                                                                            № 50/214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реализации постановления ЦИК России от 14 февраля 2013 года № 161/1192-6 «О Регламенте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</w:t>
      </w:r>
      <w:r>
        <w:rPr>
          <w:rFonts w:cs="Times New Roman" w:ascii="Times New Roman" w:hAnsi="Times New Roman"/>
          <w:bCs w:val="false"/>
          <w:sz w:val="28"/>
          <w:szCs w:val="28"/>
        </w:rPr>
        <w:t>предвыборной агитации, агитации при проведении референдум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uppressAutoHyphens w:val="true"/>
        <w:ind w:firstLine="851"/>
        <w:rPr/>
      </w:pPr>
      <w:r>
        <w:rPr/>
        <w:t xml:space="preserve">В соответствии с пунктом 1 статьи 7 Федерального закона «О Государственной автоматизированной системе Российской Федерации «Выборы» и пунктом 7 статьи 56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 избирательной комиссии Краснодарского края от 7 мая  2013 года  № 90/895-5 «О мерах по реализации постановления ЦИК России от 14 февраля 2013 года № 161/1192-6 «О Регламенте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</w:t>
      </w:r>
      <w:r>
        <w:rPr>
          <w:bCs/>
        </w:rPr>
        <w:t>предвыборной агитации, агитации при проведении референдума»</w:t>
      </w:r>
      <w:r>
        <w:rPr/>
        <w:t xml:space="preserve">, </w:t>
      </w:r>
      <w:r>
        <w:rPr>
          <w:bCs/>
        </w:rPr>
        <w:t>в целях обеспечения контроля со стороны территориальной  избирательной комиссии за соблюдением установленного порядка проведения предвыборной агитации территориальная избирате</w:t>
      </w:r>
      <w:r>
        <w:rPr/>
        <w:t>льная комиссия Кавказская РЕШИЛА</w:t>
      </w:r>
      <w:r>
        <w:rPr>
          <w:spacing w:val="60"/>
        </w:rPr>
        <w:t>:</w:t>
      </w:r>
    </w:p>
    <w:p>
      <w:pPr>
        <w:pStyle w:val="14151"/>
        <w:suppressAutoHyphens w:val="true"/>
        <w:rPr/>
      </w:pPr>
      <w:r>
        <w:rPr/>
        <w:t>1. Установить, что обработку представленных в ТИК Кавказская  документов и материалов, на основании которых в задачу «Агитация» ГАС «Выборы» вводятся сведения, указанные в приложениях №1-5 Регламента, подготовку необходимой для ввода информации, порядок и сроки ее ввода в задачу «Агитация» ГАС «Выборы» обеспечивает Голышев Николай Дмитриевич – председатель территориальной избирательной комиссии Кавказская.</w:t>
      </w:r>
    </w:p>
    <w:p>
      <w:pPr>
        <w:pStyle w:val="14151"/>
        <w:suppressAutoHyphens w:val="true"/>
        <w:rPr/>
      </w:pPr>
      <w:r>
        <w:rPr/>
        <w:t>2. Установить, что технологические операции по вводу информации в задачу «Агитация» ГАС «Выборы», на основании данных, представленных лицом, указанным в пункте 1 данного постановления, осуществляются</w:t>
      </w:r>
      <w:r>
        <w:rPr>
          <w:color w:val="FF0000"/>
        </w:rPr>
        <w:t xml:space="preserve"> </w:t>
      </w:r>
      <w:r>
        <w:rPr/>
        <w:t>по указанию руководителя рабочей группы по информационным спорам и иным вопросам информационного обеспечения выборов  территориальной избирательной комиссии Кавказская, системным администратором ТИК Кавказская.</w:t>
      </w:r>
    </w:p>
    <w:p>
      <w:pPr>
        <w:pStyle w:val="14151"/>
        <w:suppressAutoHyphens w:val="true"/>
        <w:rPr/>
      </w:pPr>
      <w:r>
        <w:rPr/>
        <w:t>3. Направить копию данного решения в избирательную комиссию Краснодарского кр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3 настоящего решения на секретаря территориальной избирательной комиссии Кавказская ЦымбаленкоЕ.И.</w:t>
      </w:r>
    </w:p>
    <w:p>
      <w:pPr>
        <w:pStyle w:val="14151"/>
        <w:suppressAutoHyphens w:val="true"/>
        <w:rPr>
          <w:szCs w:val="28"/>
        </w:rPr>
      </w:pPr>
      <w:r>
        <w:rPr>
          <w:szCs w:val="28"/>
        </w:rPr>
      </w:r>
    </w:p>
    <w:p>
      <w:pPr>
        <w:pStyle w:val="1415"/>
        <w:widowControl/>
        <w:suppressAutoHyphens w:val="true"/>
        <w:ind w:firstLine="851"/>
        <w:rPr>
          <w:spacing w:val="60"/>
        </w:rPr>
      </w:pPr>
      <w:r>
        <w:rPr>
          <w:spacing w:val="60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ab/>
        <w:t xml:space="preserve">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Кавказская</w:t>
        <w:tab/>
        <w:tab/>
        <w:tab/>
        <w:tab/>
        <w:tab/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11T15:33:00Z</cp:lastPrinted>
  <dcterms:modified xsi:type="dcterms:W3CDTF">2017-04-11T11:45:00Z</dcterms:modified>
  <cp:revision>87</cp:revision>
  <dc:subject/>
  <dc:title/>
</cp:coreProperties>
</file>