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565" w:hRule="atLeast"/>
        </w:trPr>
        <w:tc>
          <w:tcPr>
            <w:tcW w:w="10013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ab/>
            </w:r>
            <w:r>
              <w:rPr>
                <w:bCs w:val="false"/>
              </w:rPr>
              <w:t>Территориальная избирательная комиссия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авказская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7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апреля  2017 года                                                                               № 50/21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инансов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вказ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ступлении и расходовании средств местного бюджета, выделенных на подготовку и проведение досрочных выборов главы  Казанского  сельского поселения Кавказского района 09 апрел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7 статьи 47 закона Краснодарского края «О муниципальных выборах в Краснодарском крае»,  территориальная избирательная комиссия  Кавказская 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финансовый отчет территориальной избирательной комиссии Кавказская о поступлении и расходовании средств местного бюджета, выделенных на подготовку и проведение досрочных выборов главы   Казанского  сельского поселения Кавказского района 09 апрел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финансовый отчет в Совет депутатов Казанского сельского поселения Кавказ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ложить к</w:t>
      </w:r>
      <w:r>
        <w:rPr>
          <w:bCs/>
          <w:sz w:val="28"/>
          <w:szCs w:val="28"/>
        </w:rPr>
        <w:t>онтроль за выполнением пункта 2 настоящего решения на секретаря территориальной избирательной комиссии Кавказская</w:t>
      </w:r>
      <w:r>
        <w:rPr>
          <w:sz w:val="28"/>
          <w:szCs w:val="28"/>
        </w:rPr>
        <w:t xml:space="preserve"> Е.И.Цымбаленк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Кавказская                           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8:00Z</dcterms:created>
  <dc:creator>1</dc:creator>
  <dc:description/>
  <cp:keywords/>
  <dc:language>en-US</dc:language>
  <cp:lastModifiedBy>Голышев</cp:lastModifiedBy>
  <cp:lastPrinted>2015-10-09T12:05:00Z</cp:lastPrinted>
  <dcterms:modified xsi:type="dcterms:W3CDTF">2017-04-11T08:07:00Z</dcterms:modified>
  <cp:revision>61</cp:revision>
  <dc:subject/>
  <dc:title>Территориальная избирательная комиссия </dc:title>
</cp:coreProperties>
</file>