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843" w:hRule="atLeast"/>
        </w:trPr>
        <w:tc>
          <w:tcPr>
            <w:tcW w:w="1001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Территориальная избирательная комиссия </w:t>
            </w:r>
            <w:r>
              <w:rPr>
                <w:b/>
                <w:szCs w:val="28"/>
              </w:rPr>
              <w:t>Кавказска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  апреля  2017 года                                                                             № 50/2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лате вознаграждения член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й избирательной комиссии Кавказская за подготовку и досрочных выборов главы Казанского сельского поселения Кавказского района 09 апрел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ей 40 закона Краснодарского края « О муниципальных выборах в Краснодарском крае», решением территориальной избирательной комиссии Кавказская от 14 февраля  2017 года   № 39/169  «</w:t>
      </w:r>
      <w:r>
        <w:rPr>
          <w:bCs/>
        </w:rPr>
        <w:t>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а также выплат гражданам, привлекаемым к работе в комиссиях, в период подготовки и проведения досрочных             выборов главы Казанского сельского поселения Кавказского района»,</w:t>
      </w:r>
      <w:r>
        <w:rPr/>
        <w:t xml:space="preserve"> территориальная избирательная комиссия  Кавказская    РЕШИЛА: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>1.Выплатить членам территориальной избирательной комиссии Кавказская</w:t>
      </w:r>
      <w:r>
        <w:rPr>
          <w:b/>
        </w:rPr>
        <w:t xml:space="preserve"> </w:t>
      </w:r>
      <w:r>
        <w:rPr/>
        <w:t>вознаграждение за подготовку и проведение досрочных выборов главы Казанского сельского поселения Кавказского в размере 150   % от суммы дополнительной оплаты труда, выплаченной им за фактически отработанное в комиссии время</w:t>
      </w:r>
      <w:r>
        <w:rPr>
          <w:bCs/>
        </w:rPr>
        <w:t xml:space="preserve"> по  подготовке и проведению </w:t>
      </w:r>
      <w:r>
        <w:rPr/>
        <w:t>досрочных выборов главы Казанского сельского поселения Кавказского района 09 апреля 2017 год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2.Выплату вознаграждения  произвести 10 апрел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Cs w:val="28"/>
        </w:rPr>
        <w:t>избирательной комиссии Кавказская</w:t>
        <w:tab/>
        <w:tab/>
        <w:t xml:space="preserve">                            Н.Д.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Cs w:val="28"/>
        </w:rPr>
        <w:t>избирательной комиссии Кавказская</w:t>
        <w:tab/>
        <w:t xml:space="preserve">                                Е.И.Цымбаленко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 xml:space="preserve">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27:00Z</dcterms:created>
  <dc:creator>user18</dc:creator>
  <dc:description/>
  <cp:keywords/>
  <dc:language>en-US</dc:language>
  <cp:lastModifiedBy>Голышев</cp:lastModifiedBy>
  <cp:lastPrinted>2015-02-13T09:47:00Z</cp:lastPrinted>
  <dcterms:modified xsi:type="dcterms:W3CDTF">2017-04-11T08:00:00Z</dcterms:modified>
  <cp:revision>56</cp:revision>
  <dc:subject/>
  <dc:title/>
</cp:coreProperties>
</file>