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  <w:r>
              <w:rPr>
                <w:b/>
                <w:szCs w:val="28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апреля  2017 года                                                                           № 50/2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вознаграждения председ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ых избирательных комиссий №№ 15-20 – 15-22, № 15-24 за подготовку и проведение досрочных выборов главы Казанского сельского поселения Кавказского района 10 апрел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40 закона Краснодарского края « О муниципальных выборах в Краснодарском крае», решением территориальной избирательной комиссии Кавказская от 14 февраля  2017 года   № 39/169  «</w:t>
      </w:r>
      <w:r>
        <w:rPr>
          <w:bCs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досрочных             выборов главы Казанского сельского поселения Кавказского района»,</w:t>
      </w:r>
      <w:r>
        <w:rPr/>
        <w:t xml:space="preserve"> территориальная избирательная комиссия  Кавказская    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платить председателям участковых избирательных  комиссий             № № 15-20 – 15-22, № 15-24  вознаграждение за подготовку и проведение досрочных выборов главы Казанского сельского поселения Кавказского района в размере 150 % от суммы дополнительной оплаты труда, выплаченной им за фактически отработанное в комиссии время</w:t>
      </w:r>
      <w:r>
        <w:rPr>
          <w:bCs/>
        </w:rPr>
        <w:t xml:space="preserve"> по  подготовке и проведению досрочных выборов главы Казанского </w:t>
      </w:r>
      <w:r>
        <w:rPr/>
        <w:t>сельского поселения  Кавказского района</w:t>
      </w:r>
      <w:r>
        <w:rPr>
          <w:bCs/>
        </w:rPr>
        <w:t xml:space="preserve"> 09 апреля 201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ыплату вознаграждения  произвести 10 апре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ab/>
        <w:t xml:space="preserve">    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 xml:space="preserve">                                Е.И.Цымбаленк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7:00Z</dcterms:created>
  <dc:creator>user18</dc:creator>
  <dc:description/>
  <cp:keywords/>
  <dc:language>en-US</dc:language>
  <cp:lastModifiedBy>Голышев</cp:lastModifiedBy>
  <cp:lastPrinted>2008-03-14T15:17:00Z</cp:lastPrinted>
  <dcterms:modified xsi:type="dcterms:W3CDTF">2017-04-21T06:23:00Z</dcterms:modified>
  <cp:revision>55</cp:revision>
  <dc:subject/>
  <dc:title/>
</cp:coreProperties>
</file>