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3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апреля  2017 года                                                                       № 50/2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уточненном  распределении средств местного бюджета, выделенных территориальной избирательной комиссии Кавказская на подготовку и проведение досрочных выборов </w:t>
      </w:r>
      <w:r>
        <w:rPr>
          <w:b/>
          <w:szCs w:val="28"/>
        </w:rPr>
        <w:t>главы Казанского сельского поселения Кавказского район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частью 5 статьей 40 закона Краснодарского края «О муниципальных выборах  в  Краснодарском крае» территориальная избирательная комиссия Кавказская РЕШИЛА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 Утвердить уточненное распределение средств местного бюджета участковым избирательным комиссиям  №№ 15-20 – 15-22, № 15-24 Казанского сельского поселения Кавказского района на подготовку и проведение досрочных выборов главы Казанского сельского поселения Кавказского района  (Приложение № 1)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2. Утвердить уточненные сметы расходов участковых избирательных комиссий №№ 15-20 – 15-22, № 15-24 Казанского сельского поселения Кавказского района на подготовку и проведение </w:t>
      </w:r>
      <w:r>
        <w:rPr>
          <w:b/>
        </w:rPr>
        <w:t xml:space="preserve"> </w:t>
      </w:r>
      <w:r>
        <w:rPr>
          <w:szCs w:val="28"/>
        </w:rPr>
        <w:t>досрочных выборов главы Казанского сельского поселения Кавказского района  (Приложение № 1)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3. Направить копию настоящего  решения в участковые избирательны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Возложить контроль за выполнением пункта 3 настоящего решения на секретаря территориальной избирательной комиссии  Кавказская     Цымбаленко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 xml:space="preserve">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ая</w:t>
        <w:tab/>
        <w:tab/>
        <w:tab/>
        <w:tab/>
        <w:tab/>
        <w:t xml:space="preserve">                    </w:t>
        <w:tab/>
        <w:tab/>
        <w:tab/>
        <w:t>Е.И.Цымбал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2:00Z</dcterms:created>
  <dc:creator>test</dc:creator>
  <dc:description/>
  <cp:keywords/>
  <dc:language>en-US</dc:language>
  <cp:lastModifiedBy>Голышев</cp:lastModifiedBy>
  <cp:lastPrinted>2016-06-02T09:53:00Z</cp:lastPrinted>
  <dcterms:modified xsi:type="dcterms:W3CDTF">2017-04-11T06:41:00Z</dcterms:modified>
  <cp:revision>60</cp:revision>
  <dc:subject/>
  <dc:title>Главе ______________________ сельского поселения</dc:title>
</cp:coreProperties>
</file>