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562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 апреля  2017 года                                                                             № 50/209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Об утверждении  уточненной сметы расходов средств местного бюджета территориальной  избирательной комиссии Кавказская на подготовку и проведение  досрочных выборов главы Казанского сельского поселения  Кавказского  района 09 апрел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В соответствии с частью 5 статьей 40 закона Краснодарского края «О муниципальных выборах  в  Краснодарском крае» территориальная избирательная комиссия Кавказская РЕШИЛА: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Утвердить уточненную смету расходов территориальной избирательной комиссии Кавказская на подготовку и проведение досрочных выборов </w:t>
      </w:r>
      <w:r>
        <w:rPr>
          <w:b/>
        </w:rPr>
        <w:t xml:space="preserve"> </w:t>
      </w:r>
      <w:r>
        <w:rPr/>
        <w:t>главы Казанского сельского поселения  Кавказского  района 09 апреля 2017</w:t>
      </w:r>
      <w:r>
        <w:rPr>
          <w:b/>
        </w:rPr>
        <w:t xml:space="preserve"> </w:t>
      </w:r>
      <w:r>
        <w:rPr/>
        <w:t xml:space="preserve">года </w:t>
      </w:r>
      <w:r>
        <w:rPr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Кавказская</w:t>
        <w:tab/>
        <w:tab/>
        <w:t xml:space="preserve">   </w:t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збирательной комиссии  Кавказская </w:t>
        <w:tab/>
        <w:t xml:space="preserve">                              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73" w:firstLine="199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5-02-12T15:33:00Z</cp:lastPrinted>
  <dcterms:modified xsi:type="dcterms:W3CDTF">2017-04-21T06:16:00Z</dcterms:modified>
  <cp:revision>79</cp:revision>
  <dc:subject/>
  <dc:title>Главе ______________________ сельского поселения</dc:title>
</cp:coreProperties>
</file>