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6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апреля  2017 года                                                                       № 50/208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ре дополнительной  оплаты  труда  членам участковых </w:t>
      </w:r>
    </w:p>
    <w:p>
      <w:pPr>
        <w:pStyle w:val="Normal"/>
        <w:jc w:val="center"/>
        <w:rPr/>
      </w:pPr>
      <w:r>
        <w:rPr>
          <w:b/>
        </w:rPr>
        <w:t xml:space="preserve">избирательных комиссий с правом решающего гол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висимости от количества избира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частью 5 статьей 40 закона Краснодарского края «О муниципальных выборах  в  Краснодарском крае», </w:t>
      </w:r>
      <w:r>
        <w:rPr>
          <w:spacing w:val="1"/>
        </w:rPr>
        <w:t xml:space="preserve">«Методическими рекомендациями по финансовому обеспечению подготовки и проведении выборов избирательными комиссиями, действующими в Краснодарском крае», утвержденных постановлением избирательной комиссией Краснодарского края 06 февраля 2009 года №74/707 </w:t>
      </w:r>
      <w:r>
        <w:rPr>
          <w:szCs w:val="28"/>
        </w:rPr>
        <w:t xml:space="preserve"> территориальная избирательная комиссия Кавказская РЕШИЛА: </w:t>
      </w:r>
      <w:r>
        <w:rPr>
          <w:b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  <w:t>1. Установить группы по дополнительной оплате труда членов участковых избирательных комиссий с правом решающего голоса в зависимости от количества избирателей на участках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группа: УИК №15-20, 15-21, 15-22;</w:t>
      </w:r>
    </w:p>
    <w:p>
      <w:pPr>
        <w:pStyle w:val="Normal"/>
        <w:jc w:val="both"/>
        <w:rPr/>
      </w:pPr>
      <w:r>
        <w:rPr/>
        <w:t>2 группа: УИК №15-2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для расчета дополнительной оплаты труда членам участковых  избирательных комиссий ставку председателя участковой  избирательной комиссии в зависимости от группы и в пределах выделенных средств:</w:t>
      </w:r>
    </w:p>
    <w:p>
      <w:pPr>
        <w:pStyle w:val="Normal"/>
        <w:jc w:val="both"/>
        <w:rPr/>
      </w:pPr>
      <w:r>
        <w:rPr/>
        <w:tab/>
        <w:t>1 час председателя участковой избирательной комиссии 1-й группы – 30 рублей;</w:t>
      </w:r>
    </w:p>
    <w:p>
      <w:pPr>
        <w:pStyle w:val="Normal"/>
        <w:ind w:firstLine="708"/>
        <w:jc w:val="both"/>
        <w:rPr/>
      </w:pPr>
      <w:r>
        <w:rPr/>
        <w:t>1 час председателя участковой избирательной комиссии 2-й группы – 27 рублей;</w:t>
      </w:r>
    </w:p>
    <w:p>
      <w:pPr>
        <w:pStyle w:val="Normal"/>
        <w:jc w:val="both"/>
        <w:rPr/>
      </w:pPr>
      <w:r>
        <w:rPr/>
        <w:tab/>
        <w:t xml:space="preserve">  2.</w:t>
      </w:r>
      <w:r>
        <w:rPr>
          <w:color w:val="000000"/>
        </w:rPr>
        <w:t xml:space="preserve"> Дополнительная оплата труда заместителя председателя и секретаря участковой  избирательной комиссии осуществляется в размере 90%, иного члена участковой избирательной  комиссии с правом решающего голоса - в размере 80% от размера дополнительной оплаты труда председателя соответствующей избирательной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3. Дополнительную оплату  произвести единовременно 10 апреля  2017  год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ab/>
        <w:tab/>
        <w:tab/>
        <w:t xml:space="preserve">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Кавказская                  </w:t>
        <w:tab/>
        <w:tab/>
        <w:tab/>
        <w:t>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4:00Z</dcterms:created>
  <dc:creator>user18</dc:creator>
  <dc:description/>
  <cp:keywords/>
  <dc:language>en-US</dc:language>
  <cp:lastModifiedBy>Голышев</cp:lastModifiedBy>
  <cp:lastPrinted>2013-09-25T14:18:00Z</cp:lastPrinted>
  <dcterms:modified xsi:type="dcterms:W3CDTF">2017-04-21T06:13:00Z</dcterms:modified>
  <cp:revision>59</cp:revision>
  <dc:subject/>
  <dc:title>Территориальная избирательная комиссия </dc:title>
</cp:coreProperties>
</file>