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Cs/>
          <w:szCs w:val="28"/>
          <w:u w:val="none"/>
        </w:rPr>
      </w:pPr>
      <w:r>
        <w:rPr>
          <w:bCs/>
          <w:szCs w:val="28"/>
          <w:u w:val="none"/>
        </w:rPr>
        <w:t>Кавказский одномандатный избирательный округ №12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4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РЕШ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31 июля 2017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</w:rPr>
              <w:t>5/19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жевникова Юрия Василье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м в депутаты Законодательного Собрания Краснодарского края шестого созыва по Кавказскому одномандатн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ьному округу № 1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rPr>
          <w:sz w:val="2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4 июля 2017 года Кожевников Юрий Васильевич  уведомил окружную избирательную комиссию  Кавказского одномандатного избирательного округа № 12</w:t>
      </w:r>
      <w:r>
        <w:rPr>
          <w:sz w:val="20"/>
        </w:rPr>
        <w:t xml:space="preserve">     </w:t>
      </w:r>
      <w:r>
        <w:rPr>
          <w:szCs w:val="28"/>
        </w:rPr>
        <w:t>о своем выдвижении кандидатом в депутаты Законодательного Собрания Краснодарского края шестого созыва по Кавказскому одномандатному избирательному округу № 12 как кандидат, выдвинутый избирательным объединением «Региональное отделение Политической партии СПРАВЕДЛИВАЯ РОССИЯ в Краснодарском крае».</w:t>
      </w:r>
    </w:p>
    <w:p>
      <w:pPr>
        <w:pStyle w:val="22"/>
        <w:spacing w:lineRule="auto" w:line="360"/>
        <w:rPr/>
      </w:pPr>
      <w:r>
        <w:rPr>
          <w:sz w:val="20"/>
        </w:rPr>
        <w:t xml:space="preserve">                   </w:t>
      </w:r>
      <w:r>
        <w:rPr>
          <w:szCs w:val="28"/>
        </w:rPr>
        <w:t>24 июля 2017 года Кожевников Юрий Васильевич  представил документы для регистра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ссмотрев документы  Кожевникова  Юрия  Васильевича,  представленные в окружную избирательную комиссию Кавказского одномандатного избирательного округа № 12</w:t>
      </w:r>
      <w:r>
        <w:rPr>
          <w:sz w:val="20"/>
        </w:rPr>
        <w:t xml:space="preserve">    </w:t>
      </w:r>
      <w:r>
        <w:rPr>
          <w:szCs w:val="28"/>
        </w:rPr>
        <w:t xml:space="preserve">при выдвижении и для регистрации кандидатом в депутаты Законодательного Собрания Краснодарского края шестого  созыва по Кавказскому одномандатному избирательному округу № 12, на основании </w:t>
      </w:r>
      <w:r>
        <w:rPr>
          <w:rFonts w:eastAsia="Calibri"/>
          <w:szCs w:val="28"/>
        </w:rPr>
        <w:t>статьи 29 Закона Краснодарского края от 21 августа 2007 года № 1315-КЗ «О выборах депутатов Законодательного Собрания Краснодарского края»</w:t>
      </w:r>
      <w:r>
        <w:rPr>
          <w:szCs w:val="28"/>
        </w:rPr>
        <w:t>, окружная избирательная комиссия РЕШИЛА:</w:t>
      </w:r>
      <w:r>
        <w:rPr>
          <w:sz w:val="20"/>
        </w:rPr>
        <w:t xml:space="preserve"> 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1. Зарегистрировать  Кожевникова  Юрия  Васильевича, 1978 года рождения, адвоката Краснодарской краевой коллегии адвокатов, кандидатом в депутаты Законодательного Собрания Краснодарского края шестого созыва по Кавказскому одномандатному избирательному округу № 12         31 июля 2017 года в 10 часов 25 минут.</w:t>
      </w:r>
      <w:r>
        <w:rPr>
          <w:sz w:val="20"/>
        </w:rPr>
        <w:t xml:space="preserve">   </w:t>
      </w:r>
    </w:p>
    <w:p>
      <w:pPr>
        <w:pStyle w:val="Normal"/>
        <w:spacing w:lineRule="auto" w:line="312"/>
        <w:ind w:firstLine="709"/>
        <w:rPr>
          <w:sz w:val="20"/>
        </w:rPr>
      </w:pPr>
      <w:r>
        <w:rPr>
          <w:szCs w:val="28"/>
        </w:rPr>
        <w:t xml:space="preserve">2. Выдать Кожевникову  Юрию  Васильевичу удостоверение установленного образца.                   </w:t>
      </w:r>
    </w:p>
    <w:p>
      <w:pPr>
        <w:pStyle w:val="Normal"/>
        <w:shd w:fill="FFFFFF" w:val="clear"/>
        <w:spacing w:lineRule="auto" w:line="312"/>
        <w:ind w:firstLine="713"/>
        <w:rPr>
          <w:color w:val="000000"/>
          <w:szCs w:val="28"/>
        </w:rPr>
      </w:pPr>
      <w:r>
        <w:rPr>
          <w:szCs w:val="28"/>
        </w:rPr>
        <w:t>3. Разместить настоящее решение на интернет-странице  окружной избирательной комиссии в сети «Интернет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4. Направить в газету «Огни Кубани» сведения о зарегистрированном кандидате Кожевникове  Юрии  Васильевиче,  в объеме, предусмотренном частью 7 статьи 58 Закона Краснодар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1 августа 2007 года № 1315-КЗ «О выборах депутатов Законодательного Собрания Краснодарского края».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5. Возложить контроль за выполнением пунктов 3 и 4 настоящего решения на секретаря окружной избирательной комиссии Е.И. Цымбаленко.</w:t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Голышев</cp:lastModifiedBy>
  <cp:lastPrinted>2016-07-29T15:57:00Z</cp:lastPrinted>
  <dcterms:modified xsi:type="dcterms:W3CDTF">2017-07-28T13:55:00Z</dcterms:modified>
  <cp:revision>27</cp:revision>
  <dc:subject/>
  <dc:title>ПОСТАНОВЛЕНИЕ</dc:title>
</cp:coreProperties>
</file>