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1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4 </w:t>
      </w:r>
      <w:r>
        <w:rPr>
          <w:sz w:val="28"/>
          <w:szCs w:val="28"/>
        </w:rPr>
        <w:t xml:space="preserve"> марта  2017 года</w:t>
        <w:tab/>
        <w:tab/>
        <w:tab/>
        <w:tab/>
        <w:tab/>
        <w:tab/>
        <w:tab/>
        <w:tab/>
        <w:t>№ 47/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ервого экземпляра списков избирателей для проведения досрочных выборов главы Казанского сельского поселения Кавказского района 9 апрел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унктом 8 статьи 11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27 марта 2017 года участковым избирательным комиссиям  избирательных  участков  №№15-20  – 15-22, 15-24 Казанского  сельского поселения Кавказского района по акту первый экземпляр списков избирателей для проведения досрочного голосования и досрочных выборов главы Казанского  сельского поселения Кавказск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Определить место для передачи списков избирателей для проведения досрочного голосования и досрочных выборов главы Казанского  сельского поселения Кавказского района  – станица Кавказская, ул. Ленина, 191 (помещение ТИК Кавказска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ешения возложить на секретаря территориальной избирательной комиссии Кавказская  Е. И. 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 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Е. И. Цымбал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ТИК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0:00Z</dcterms:created>
  <dc:creator>USER</dc:creator>
  <dc:description/>
  <cp:keywords/>
  <dc:language>en-US</dc:language>
  <cp:lastModifiedBy>Голышев</cp:lastModifiedBy>
  <cp:lastPrinted>2008-12-04T17:19:00Z</cp:lastPrinted>
  <dcterms:modified xsi:type="dcterms:W3CDTF">2017-03-27T07:46:00Z</dcterms:modified>
  <cp:revision>35</cp:revision>
  <dc:subject/>
  <dc:title>Территориальная избирательная комиссия</dc:title>
</cp:coreProperties>
</file>