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4  марта  2017 года                                                           № 47/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и времени передачи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ым  избирательным  комиссиям избирательных участков  №№15-20 –15-22, 15-24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о досрочным выборам главы Казанского  сельского поселения Кавказского района  назначенных на 9 апреля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пункта 13 статьи 63 Федерального закона «Об основных гарантиях избирательных прав и права на участие в референдуме граждан Российской Федерации», части 16 статьи 50 Закона Краснодарского края « О муниципальных выборах в Краснодарском крае», территориальная избирательная комиссия Кавказская  РЕШИЛА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 Определить место передачи бюллетеней по досрочным выборам главы Казанского сельского поселения  Кавказского  района  – станица Кавказская, ул. Ленина, 191 (помещение ТИК Кавказская).</w:t>
      </w:r>
    </w:p>
    <w:p>
      <w:pPr>
        <w:pStyle w:val="TextBody"/>
        <w:ind w:firstLine="708"/>
        <w:jc w:val="both"/>
        <w:rPr/>
      </w:pPr>
      <w:r>
        <w:rPr/>
        <w:t>2. Назначить время передачи – 10 часов 00 минут 27 марта 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озложить контроль за выполнением настоящего решения на заместителя председателя территориальной избирательной комиссии Кавказская Макар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 xml:space="preserve">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 xml:space="preserve">                                Е.И.Цымб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2-04-28T09:32:00Z</cp:lastPrinted>
  <dcterms:modified xsi:type="dcterms:W3CDTF">2017-03-27T07:37:00Z</dcterms:modified>
  <cp:revision>38</cp:revision>
  <dc:subject/>
  <dc:title>Главе ______________________ сельского поселения</dc:title>
</cp:coreProperties>
</file>