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780" w:hRule="atLeast"/>
        </w:trPr>
        <w:tc>
          <w:tcPr>
            <w:tcW w:w="9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266" w:firstLine="26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17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4 марта  2016 года                                                                       № 47/2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236" w:leader="none"/>
        </w:tabs>
        <w:ind w:right="-6" w:hanging="0"/>
        <w:jc w:val="lef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ереносных ящиков для голосования  вне помещения для голосования,  участковым избирательным комиссиям на  досрочных выборах главы Казанского сельского поселения Кавказского района          9 апрел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 законом  Краснодарского края </w:t>
      </w:r>
      <w:r>
        <w:rPr>
          <w:bCs/>
          <w:sz w:val="28"/>
          <w:szCs w:val="28"/>
        </w:rPr>
        <w:t>от 26 декабря 2005 года   № 966-КЗ</w:t>
      </w:r>
      <w:r>
        <w:rPr>
          <w:sz w:val="28"/>
          <w:szCs w:val="28"/>
        </w:rPr>
        <w:t xml:space="preserve">" «О муниципальных выборах в Краснодарском крае», территориальная </w:t>
      </w:r>
      <w:r>
        <w:rPr>
          <w:rFonts w:eastAsia="Calibri"/>
          <w:sz w:val="28"/>
          <w:szCs w:val="28"/>
        </w:rPr>
        <w:t xml:space="preserve">избирательная комиссия Кавказская </w:t>
      </w:r>
      <w:r>
        <w:rPr>
          <w:sz w:val="28"/>
          <w:szCs w:val="28"/>
        </w:rPr>
        <w:t xml:space="preserve">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количество переносных ящиков для голосования  вне помещения для голосования,  участковым избирательным комиссиям               № №15-20 – 15-22,  № 15-24 на  досрочных выборах главы Казанского сельского поселения 9 апреля 2017 года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довести до председателей участковых избирательных комисс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Решение вступает в силу со дня принятия.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69"/>
        <w:gridCol w:w="2390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Кавказская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Д.Голыш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Кавказская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И.Цымба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center" w:pos="209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635</wp:posOffset>
                </wp:positionV>
                <wp:extent cx="303911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территориальной     избирательной комиссии Кавказ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 марта 2017 г. № 47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6.4pt;mso-wrap-distance-left:9pt;mso-wrap-distance-right:9pt;mso-wrap-distance-top:0pt;mso-wrap-distance-bottom:0pt;margin-top:0.05pt;mso-position-vertical-relative:text;margin-left:218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4678"/>
                      </w:tblGrid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территориальной     избирательной комиссии Кавказ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 марта 2017 г. № 47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ереносных ящиков для голосования  вне помещения для голосования на  досрочных выборах главы Казанского сельского поселения Кавказского района 9 апре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99"/>
        <w:gridCol w:w="3685"/>
        <w:gridCol w:w="311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реносных ящи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10-09T10:47:00Z</cp:lastPrinted>
  <dcterms:modified xsi:type="dcterms:W3CDTF">2017-03-27T07:24:00Z</dcterms:modified>
  <cp:revision>67</cp:revision>
  <dc:subject/>
  <dc:title/>
</cp:coreProperties>
</file>