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 марта 2017года                                                                                    № 47/19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авказ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апрель 2017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8 декабря 2016 года № 2/6-6 «О Плане работы избирательной комиссии Краснодарского края на 2017 год», решением территориальной избирательной комиссии Кавказская от 10 января 2017 года  № 35/157 «О Плане работы территориальной избирательной комиссии Кавказская на 2017 год», территориальная избирательная комиссия Кавказская РЕШИ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территориальной избирательной комиссии Кавказская на апрель 2017 года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И.Цымбал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ТИК Кавказск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 марта 2017 года            № 47/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прель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7"/>
        <w:gridCol w:w="142"/>
        <w:gridCol w:w="3824"/>
        <w:gridCol w:w="142"/>
        <w:gridCol w:w="1841"/>
        <w:gridCol w:w="142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р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боры главы Казанского  сельского поселения   Кавказского района  9 апреля 2017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08.04.2017г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рочного голосования в У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9.04.2017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з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К,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выборов, направление общих данных о результатах выборов в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Огни Кубани»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збранного главы Каза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16 апреля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финансовых отчетов от УИК о расходовании средств местного бюджета выделенных на подготовку и проведение выб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Выборы депутатов Законодательного Собр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сентября 2017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учающих мероприятий для членов избирательных комиссий посвященных вопросам изучения Закона Краснодарского края от 21 августа 2007 года № 1315-КЗ « О выборах депутатов Законодательного Собрания Краснодарского Кр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кретарь  ТИК 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 и методическая работа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видеоконференциях, проводимых ИК К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е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екретарь ТИК, главы с/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сширенном планерном совещании проводимом ИКК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ТИК</w:t>
            </w:r>
          </w:p>
        </w:tc>
      </w:tr>
      <w:tr>
        <w:trPr>
          <w:trHeight w:val="63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4. Мероприятия по подбору резерва организаторов выборов, их обучение и обучение других организаторов и участников выборов.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ТИ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сведений о членах участковых избирательных комиссий, с учетом дополнительного набора в резерв составов участковых избирательных комисс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аспортами избирательных участк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мещений избирательных участков, на соответствие требованиям законодательства о беспрепятственном доступе к ним избирателей с ограниченными физическими возможностя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 Мероприятия по взаимодействию с отделениями политических партий, со СМИ, общественными организация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кация материалов в районной газета «Огни Кубани», о деятельности комиссии в период подготовки  и проведения досрочных выборов главы Казанского сельского поселения Кавказского района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3-28T13:03:00Z</dcterms:modified>
  <cp:revision>24</cp:revision>
  <dc:subject/>
  <dc:title/>
</cp:coreProperties>
</file>