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 марта  2017 года                                                                                 № 47/197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 кандидатурах для исключения из </w:t>
      </w:r>
      <w:r>
        <w:rPr>
          <w:b/>
          <w:bCs/>
          <w:sz w:val="28"/>
          <w:szCs w:val="28"/>
        </w:rPr>
        <w:t xml:space="preserve">резерва  состава участковых избирательных комиссий </w:t>
      </w:r>
    </w:p>
    <w:p>
      <w:pPr>
        <w:pStyle w:val="141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1415"/>
        <w:suppressAutoHyphens w:val="true"/>
        <w:spacing w:lineRule="auto" w:line="240"/>
        <w:rPr/>
      </w:pPr>
      <w:r>
        <w:rPr>
          <w:bCs/>
        </w:rPr>
        <w:t xml:space="preserve">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Кавказская РЕШИЛА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  Краснодарского  края, Кавказского района, УИК №№ 1504,1505,1510, 1511,1512,1515, 1520,1521,1522,1524  кандидатуры  согласно прилагаемому списку.</w:t>
      </w:r>
      <w:bookmarkStart w:id="0" w:name="sub_5002"/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и </w:t>
      </w:r>
      <w:hyperlink w:anchor="sub_5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ур  для  исключ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 в избирательную комиссию Краснодарского кра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И. Цымб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7068" w:firstLine="72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к решению территориальной</w:t>
      </w:r>
    </w:p>
    <w:p>
      <w:pPr>
        <w:pStyle w:val="TextBodyIndent"/>
        <w:ind w:left="7068" w:firstLine="72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избирательной комиссии Кавказская</w:t>
      </w:r>
    </w:p>
    <w:p>
      <w:pPr>
        <w:pStyle w:val="TextBodyIndent"/>
        <w:ind w:left="6360" w:firstLine="72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24  марта  2017 года  № 47/197</w:t>
      </w:r>
    </w:p>
    <w:p>
      <w:pPr>
        <w:pStyle w:val="Normal"/>
        <w:jc w:val="center"/>
        <w:rPr>
          <w:rStyle w:val="Style18"/>
          <w:bCs/>
        </w:rPr>
      </w:pPr>
      <w:r>
        <w:rPr>
          <w:szCs w:val="28"/>
        </w:rPr>
      </w:r>
    </w:p>
    <w:p>
      <w:pPr>
        <w:pStyle w:val="Normal"/>
        <w:jc w:val="center"/>
        <w:rPr>
          <w:rStyle w:val="Style18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bCs/>
          <w:sz w:val="28"/>
          <w:szCs w:val="28"/>
        </w:rPr>
        <w:t>Список</w:t>
        <w:br/>
        <w:t>кандидатур для исключения из резерва составов участковых комисс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ая избирательная комиссия Кавказская Краснодарский край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на основании подпункта «б»  </w:t>
      </w:r>
      <w:hyperlink w:anchor="sub_12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  <w:gridCol w:w="4110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Асташкин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одарским краевым региональным отделением Общероссийской политической партии "Народная партия "За женщин Росси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511-1512,1515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Ерина Юлия Фед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ональным отделением в Краснодарском крае Всероссийской политической партии "Народная партия Росси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520-1522,1524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Игнатенко Олег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511-1512,1515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Корсунов Юр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ональным отделением в Краснодарском крае Политической партии КОММУНИСТИЧЕСКАЯ ПАРТИЯ СОЦИАЛЬНОЙ СПРАВЕДЛИВ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520-1522,1524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Серикова Еле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снодарским краевым региональным отделением Общероссийской политической партии "Народная партия "За женщин Росси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504-1505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Сигарева 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-10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Чередниченко Крист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520-1522,1524</w:t>
            </w:r>
          </w:p>
        </w:tc>
      </w:tr>
    </w:tbl>
    <w:p>
      <w:pPr>
        <w:pStyle w:val="TextBodyIndent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4:00Z</dcterms:created>
  <dc:creator>user18</dc:creator>
  <dc:description/>
  <cp:keywords/>
  <dc:language>en-US</dc:language>
  <cp:lastModifiedBy>Голышев</cp:lastModifiedBy>
  <cp:lastPrinted>2016-08-10T08:25:00Z</cp:lastPrinted>
  <dcterms:modified xsi:type="dcterms:W3CDTF">2017-03-24T12:26:00Z</dcterms:modified>
  <cp:revision>4</cp:revision>
  <dc:subject/>
  <dc:title>Территориальная избирательная комиссия</dc:title>
</cp:coreProperties>
</file>