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24 марта  2017 года                                                                                № 47/19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збирательных бюллетен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ых участковым  избирательным  комиссия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№ </w:t>
      </w:r>
      <w:r>
        <w:rPr>
          <w:b/>
          <w:sz w:val="28"/>
          <w:szCs w:val="28"/>
        </w:rPr>
        <w:t xml:space="preserve">15-20 – 15-22, № 15-24 по досрочным выборам главы Каз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вказского района 9 апрел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В соответствии с частями 14 и  15 статьи 50 Закона Краснодарского края от     26 декабря 2005 года №966-КЗ «О муниципальных выборах в Краснодарском крае», территориальная избирательная комиссия Кавказская 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Определить для передачи  в участковые  избирательные  комиссии следующее количество бюллетеней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-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едаваем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х бюллетеней,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 и прописью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97</w:t>
            </w:r>
            <w:r>
              <w:rPr>
                <w:sz w:val="28"/>
                <w:szCs w:val="28"/>
              </w:rPr>
              <w:t>(восемь тысяч семьсот девяносто семь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</w:t>
            </w:r>
            <w:r>
              <w:rPr>
                <w:sz w:val="28"/>
                <w:szCs w:val="28"/>
              </w:rPr>
              <w:t>(восемь тысяч восемьсот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Контроль за выполнением настоящего решения возложить на секретаря территориальной избирательной комиссии Кавказская  Е.И. Цымб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   Н. 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2:00Z</dcterms:created>
  <dc:creator>user18</dc:creator>
  <dc:description/>
  <cp:keywords/>
  <dc:language>en-US</dc:language>
  <cp:lastModifiedBy>Голышев</cp:lastModifiedBy>
  <cp:lastPrinted>2015-01-23T15:07:00Z</cp:lastPrinted>
  <dcterms:modified xsi:type="dcterms:W3CDTF">2017-03-24T12:25:00Z</dcterms:modified>
  <cp:revision>73</cp:revision>
  <dc:subject/>
  <dc:title/>
</cp:coreProperties>
</file>