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84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3 марта  2017 года                                                                                  №  45/1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 для голосования на досрочных выборах главы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 09 марта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статьи 63 Федерального закона «Об основных гарантиях избирательных прав и права на участие в референдуме граждан Российской Федерации»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1. Изготовить избирательные бюллетени для голосования на  досрочных выборах главы Казанского  сельского поселения Кавказского района 09 апреля 2017 года общим тиражом  8800  штук в соответствии с формой и текстом утвержденными решениями ТИК Кавказ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Заказ на изготовление избирательных бюллетеней для голосования на досрочных выборах главы Лосевского  сельского поселения Кавказского района разместить в ООО «Редакция газеты «Огни Кубани» подразделение Кропоткинская тип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Изготовление избирательных бюллетеней начать 20  марта 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 Утвердить график наблюдения членов ТИК Кавказская за изготовлением избирательных бюллетеней (приложение №1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Контроль за изготовлением избирательных бюллетеней возложить     на заместителя председателя территориальной избирательной комиссии Кавказская А.В.Мак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Е.И. Цымбал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решению ТИК Кавказская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ab/>
        <w:t>№ 45/189  от 13.03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наблюдения членов ТИК Кавказская за изготовлением избирательных бюллете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1134"/>
        <w:gridCol w:w="1276"/>
        <w:gridCol w:w="1134"/>
        <w:gridCol w:w="1276"/>
        <w:gridCol w:w="1275"/>
        <w:gridCol w:w="1105"/>
        <w:gridCol w:w="930"/>
        <w:gridCol w:w="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.И.О.</w:t>
            </w:r>
          </w:p>
        </w:tc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ар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 Н.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М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енко А.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ова А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А.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7:00Z</dcterms:created>
  <dc:creator>test</dc:creator>
  <dc:description/>
  <cp:keywords/>
  <dc:language>en-US</dc:language>
  <cp:lastModifiedBy>Голышев</cp:lastModifiedBy>
  <cp:lastPrinted>2003-01-01T02:36:00Z</cp:lastPrinted>
  <dcterms:modified xsi:type="dcterms:W3CDTF">2017-03-28T12:13:00Z</dcterms:modified>
  <cp:revision>63</cp:revision>
  <dc:subject/>
  <dc:title>Главе ______________________ сельского поселения</dc:title>
</cp:coreProperties>
</file>