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0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rPr/>
            </w:pPr>
            <w:r>
              <w:rPr/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3 марта   2017года                                                                            № 45/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 порядке изгото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и, хранения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досрочных выборах  главы Казанского сельского      поселения Кавказ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апреля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а основании статьи 63 Федерального закона «Об основных гарантиях избирательных прав и права на участие в референдуме граждан Российской Федерации», статьи 50 Закона Краснодарского края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Утвердить порядок изготовления, доставки и хранения избирательных бюллетеней для голосования на досрочных выборах главы Казанского сельского поселения Кавказского района 09 апреля 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Заказ на изготовление избирательных бюллетеней для голосования на досрочных выборах главы Казанского сельского поселения Кавказского района 09 апреля  2017 года разместить в ООО «Редакция газеты «Огни Кубани» подразделение Кропоткинская типограф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Заключить с ООО «Редакция газеты «Огни Кубани» подразделение Кропоткинская типография» договор  на изготовление избирательных бюллетеней.</w:t>
      </w:r>
    </w:p>
    <w:p>
      <w:pPr>
        <w:pStyle w:val="Heading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Бухгалтеру ТИК Кавказская В.И.Коломийциной оплатить за изготовление </w:t>
      </w:r>
      <w:r>
        <w:rPr>
          <w:szCs w:val="28"/>
          <w:lang w:val="ru-RU"/>
        </w:rPr>
        <w:t>избирательных бюллетеней</w:t>
      </w:r>
      <w:r>
        <w:rPr>
          <w:szCs w:val="28"/>
        </w:rPr>
        <w:t xml:space="preserve"> </w:t>
      </w:r>
      <w:r>
        <w:rPr/>
        <w:t>из средств местн</w:t>
      </w:r>
      <w:r>
        <w:rPr>
          <w:lang w:val="ru-RU"/>
        </w:rPr>
        <w:t>ого</w:t>
      </w:r>
      <w:r>
        <w:rPr/>
        <w:t xml:space="preserve"> бюджет</w:t>
      </w:r>
      <w:r>
        <w:rPr>
          <w:lang w:val="ru-RU"/>
        </w:rPr>
        <w:t>а</w:t>
      </w:r>
      <w:r>
        <w:rPr/>
        <w:t xml:space="preserve">  выделенных на подготовку и проведение </w:t>
      </w:r>
      <w:r>
        <w:rPr>
          <w:szCs w:val="28"/>
        </w:rPr>
        <w:t>досрочных выборах главы Казанского сельского поселения Кавказского района 09 апреля  2017 года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 xml:space="preserve">                                   Е.И.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9:06:00Z</cp:lastPrinted>
  <dcterms:modified xsi:type="dcterms:W3CDTF">2017-03-22T08:16:00Z</dcterms:modified>
  <cp:revision>87</cp:revision>
  <dc:subject/>
  <dc:title/>
</cp:coreProperties>
</file>