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75" w:hRule="atLeast"/>
        </w:trPr>
        <w:tc>
          <w:tcPr>
            <w:tcW w:w="97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ab/>
            </w:r>
            <w:r>
              <w:rPr>
                <w:b/>
                <w:bCs/>
                <w:sz w:val="32"/>
                <w:szCs w:val="32"/>
                <w:lang w:val="ru-RU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арта  2017  года                                                                       № 45/18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збирательного бюллетеня и требованиях к изготовлению избирательных бюллетеней по  досрочным выборам главы Казанского сельского поселения Кавказ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9 апреля 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статьи 63 Федерального закона «Об основных гарантиях избирательных прав и права на участие в референдуме граждан Российской Федерации», статьи 50 Закона Краснодарского края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Утвердить форму избирательного бюллетеня для голосования на  досрочных выборах главы  Казанского сельского  поселения Кавказского района (приложение № 1).  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Утвердить текст избирательного бюллетеня для голосования на досрочных выборах главы  Казанского  сельского поселения Кавказского района (приложение 2).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Утвердить требования к изготовлению  избирательного бюллетеня для голосования на досрочных выборах главы Казанского сельского  поселения Кавказского района (приложение  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Контроль за вы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 Е.И.Цымбал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17 года № 45/187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5249"/>
        <w:gridCol w:w="105"/>
        <w:gridCol w:w="306"/>
        <w:gridCol w:w="1857"/>
        <w:gridCol w:w="105"/>
      </w:tblGrid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ля голосования на досрочных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ы Казанского сельского поселения Кавказ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 апреля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</w:p>
        </w:tc>
      </w:tr>
      <w:tr>
        <w:trPr/>
        <w:tc>
          <w:tcPr>
            <w:tcW w:w="85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ставьте любой знак  в пустом квадрате справа от фамилии не более чем одного зарегистрированного кандидата, в пользу которого сделан выбор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Избирательный бюллетень, в котором любой знак (знаки) проставлен (проставлены) более чем в одном  квадрате либо не проставлен ни в одном из них, считается недействительным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01125</wp:posOffset>
                      </wp:positionH>
                      <wp:positionV relativeFrom="paragraph">
                        <wp:posOffset>180340</wp:posOffset>
                      </wp:positionV>
                      <wp:extent cx="467995" cy="46799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8.75pt;margin-top:14.2pt;width:36.8pt;height:36.8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ФАМИЛИЯ,</w:t>
              <w:br/>
              <w:t>имя, отчество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/>
              </w:rPr>
              <w:t>каждого зарегистрированного кандидата на должность главы сельского поселения</w:t>
              <w:br/>
              <w:t>(фамилии располагаются в алфавитном порядке)</w:t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509"/>
              <w:rPr/>
            </w:pPr>
            <w:r>
              <w:rPr>
                <w:sz w:val="18"/>
                <w:lang w:val="ru-RU"/>
              </w:rPr>
              <w:t>Год рождения, место жительства, основное место работы или службы, занимаемая должность (в случае отсутствия основного места работы или службы — род занятий)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</w:t>
            </w:r>
          </w:p>
          <w:p>
            <w:pPr>
              <w:pStyle w:val="32"/>
              <w:ind w:firstLine="509"/>
              <w:rPr/>
            </w:pPr>
            <w:r>
              <w:rPr>
                <w:sz w:val="18"/>
              </w:rPr>
              <w:t>Если зарегистрированный кандидат выдвинут избирательным объединением, вносятся слова «выдвинут с указанием краткого наименования этого избирательного объединения, а в случае, если кандидат сам выдвинул свою кандидатуру, - слово: «самовыдвижение».</w:t>
            </w:r>
          </w:p>
          <w:p>
            <w:pPr>
              <w:pStyle w:val="32"/>
              <w:ind w:firstLine="509"/>
              <w:rPr/>
            </w:pPr>
            <w:r>
              <w:rPr>
                <w:sz w:val="18"/>
              </w:rPr>
              <w:t xml:space="preserve">Принадлежность не более чем к одной  политической партии либо иному общественному объединению, зарегистрированному в установленном законом порядке, и статус в ней, указанные по желанию кандидата в заявлении о согласии баллотироваться по одномандатному избирательному округу. </w:t>
            </w:r>
          </w:p>
          <w:p>
            <w:pPr>
              <w:pStyle w:val="Normal"/>
              <w:spacing w:before="60" w:after="60"/>
              <w:ind w:firstLine="509"/>
              <w:jc w:val="both"/>
              <w:rPr/>
            </w:pPr>
            <w:r>
              <w:rPr>
                <w:i/>
                <w:sz w:val="18"/>
              </w:rPr>
              <w:t>В случае наличия у зарегистрированного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60" w:after="60"/>
              <w:ind w:firstLine="5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61290</wp:posOffset>
                      </wp:positionV>
                      <wp:extent cx="467995" cy="46799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12.7pt;width:36.8pt;height:36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firstLine="509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99695</wp:posOffset>
                      </wp:positionV>
                      <wp:extent cx="467995" cy="46799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95pt;margin-top:7.85pt;width:36.8pt;height:36.8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Normal"/>
        <w:ind w:left="4560" w:hanging="0"/>
        <w:jc w:val="center"/>
        <w:rPr/>
      </w:pPr>
      <w:r>
        <w:rPr/>
        <w:t>от 13 марта 2017 года № 45/187</w:t>
      </w:r>
    </w:p>
    <w:tbl>
      <w:tblPr>
        <w:tblW w:w="12050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3686"/>
      </w:tblGrid>
      <w:tr>
        <w:trPr/>
        <w:tc>
          <w:tcPr>
            <w:tcW w:w="836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ля голосования на досрочных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ы Казанского сельского поселения Кавказ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 апреля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5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firstLine="567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 случае использования прозрачных ящиков для голосования, в целях защиты тайны</w:t>
            </w:r>
          </w:p>
          <w:p>
            <w:pPr>
              <w:pStyle w:val="Normal"/>
              <w:spacing w:lineRule="atLeast" w:line="0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 ПОРЯДКА  ЗАПОЛНЕНИЯ  ИЗБИРАТЕЛЬНОГО  БЮЛЛЕТЕНЯ </w:t>
            </w:r>
          </w:p>
        </w:tc>
      </w:tr>
      <w:tr>
        <w:trPr>
          <w:trHeight w:val="1951" w:hRule="atLeast"/>
        </w:trPr>
        <w:tc>
          <w:tcPr>
            <w:tcW w:w="120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42" w:right="141" w:firstLine="425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оставьте любой знак в пустом квадрате справа от фамилии только одного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регистрированного кандидата, в пользу которого сделан выбор.</w:t>
            </w:r>
          </w:p>
          <w:p>
            <w:pPr>
              <w:pStyle w:val="Normal"/>
              <w:ind w:left="142" w:right="141" w:firstLine="425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ind w:left="142" w:right="141" w:firstLine="42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збирательный бюллетень, не заверенный подписями двух членов участковой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збирательной комиссии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правом решающего голоса  и печатью участковой избирательной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4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811"/>
        <w:gridCol w:w="1702"/>
      </w:tblGrid>
      <w:tr>
        <w:trPr>
          <w:trHeight w:val="2444" w:hRule="atLeast"/>
        </w:trPr>
        <w:tc>
          <w:tcPr>
            <w:tcW w:w="4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Игорь 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23"/>
                <w:szCs w:val="23"/>
              </w:rPr>
              <w:t>1968 года рождения; место жительства - Краснодарский край, город Кропоткин; муниципальное бюджетное учреждение культуры Дом культуры «Социально-культурный центр» Казанского сельского поселения, звукооператор (механик по обслуживанию звуковой техники); выдвинут: Политическая партия  СПРАВЕДЛИВАЯ РОССИЯ</w:t>
            </w:r>
          </w:p>
          <w:p>
            <w:pPr>
              <w:pStyle w:val="Normal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7" w:hRule="atLeast"/>
        </w:trPr>
        <w:tc>
          <w:tcPr>
            <w:tcW w:w="4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ДУРАС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Елена 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23"/>
                <w:szCs w:val="23"/>
              </w:rPr>
              <w:t>1969 года рождения; место жительства - Краснодарский край, Кавказский район, хутор Привольный; муниципальное унитарное предприятие «Привольное», бухгалтер-кассир; самовыдвижение</w:t>
            </w:r>
          </w:p>
          <w:p>
            <w:pPr>
              <w:pStyle w:val="Normal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СВАТ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Дмитрий 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0 года рождения;  место жительства - Краснодарский край, Кавказский район, город Кропоткин; индивидуальный предприниматель Сватенко Дмитрий Сергеевич; выдвинут:  Политическая партия  ЛДПР - Либерально-демократическая партия России; член Политической партии ЛДПР – Либерально – демократической партии России </w:t>
            </w:r>
          </w:p>
          <w:p>
            <w:pPr>
              <w:pStyle w:val="Normal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ШИЛЬ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Елена 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958 года рождения; место жительства - Краснодарский край, Кавказский район, город Кропоткин; администрация Казанского сельского поселения Кавказского района, заместитель главы; выдвинута: Всероссийская политическая партия «ЕДИНАЯ РОССИЯ»;  член Всероссийской политической партии «ЕДИНАЯ РОССИЯ» </w:t>
            </w:r>
          </w:p>
        </w:tc>
        <w:tc>
          <w:tcPr>
            <w:tcW w:w="1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6:00Z</dcterms:created>
  <dc:creator>user18</dc:creator>
  <dc:description/>
  <cp:keywords/>
  <dc:language>en-US</dc:language>
  <cp:lastModifiedBy>Голышев</cp:lastModifiedBy>
  <cp:lastPrinted>2015-10-08T11:50:00Z</cp:lastPrinted>
  <dcterms:modified xsi:type="dcterms:W3CDTF">2017-03-22T08:20:00Z</dcterms:modified>
  <cp:revision>94</cp:revision>
  <dc:subject/>
  <dc:title/>
</cp:coreProperties>
</file>