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842" w:hRule="atLeast"/>
        </w:trPr>
        <w:tc>
          <w:tcPr>
            <w:tcW w:w="9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3  марта  2017  года                                                                           № 45/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те, времени и месте проведения жеребьевки по распределению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безвозмездной </w:t>
      </w:r>
      <w:r>
        <w:rPr>
          <w:b/>
          <w:szCs w:val="28"/>
        </w:rPr>
        <w:t xml:space="preserve">печатной площади газеты «Огни Кубани» для публикации предвыборных агитационных материалов зарегистрированными кандидатами на досрочных выборах главы Казанского сельского поселения Кавказского района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с частью 6  статьи 36 </w:t>
      </w:r>
      <w:r>
        <w:rPr>
          <w:bCs/>
          <w:sz w:val="28"/>
          <w:szCs w:val="28"/>
        </w:rPr>
        <w:t>Закона Краснодарского края от 26 декабря 2005 года   № 966-КЗ</w:t>
      </w:r>
      <w:r>
        <w:rPr>
          <w:sz w:val="28"/>
          <w:szCs w:val="28"/>
        </w:rPr>
        <w:t>" О муниципальных выборах в Краснодарском крае» территориальная избирательная комиссия Кавказская  РЕШИЛА: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>1. Провести жеребьевку по распределению печатной площади газеты «Огни Кубани»  для публикации предвыборных агитационных материалов зарегистрированными кандидатами на досрочных выборах главы Казанского сельского поселения Кавказского рай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Назначить ответственным за проведение жеребьевки заместителя председателя территориальной избирательной комиссии Кавказская  Макарова Алексея Викторовича (тел. 8(918) 239-9221). </w:t>
      </w:r>
    </w:p>
    <w:p>
      <w:pPr>
        <w:pStyle w:val="TextBodyIndent"/>
        <w:ind w:firstLine="709"/>
        <w:rPr/>
      </w:pPr>
      <w:r>
        <w:rPr>
          <w:szCs w:val="28"/>
        </w:rPr>
        <w:t>3. Жеребьевку провести  16 марта 2017 года  в 14 часов  по адресу: г. Кропоткин, ул. Красная, 131, редакция газеты « Огни Куба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а 4 данного решения на секретаря территориальной избирательной комиссии Кавказская      Цымбаленко Е.И.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10-08T11:21:00Z</cp:lastPrinted>
  <dcterms:modified xsi:type="dcterms:W3CDTF">2017-03-16T11:26:00Z</dcterms:modified>
  <cp:revision>64</cp:revision>
  <dc:subject/>
  <dc:title/>
</cp:coreProperties>
</file>