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 марта  2017 года                                                                                     № 44/18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1</w:t>
            </w:r>
            <w:r>
              <w:rPr>
                <w:bCs/>
              </w:rPr>
              <w:t xml:space="preserve"> часов 30 минут</w:t>
              <w:tab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 кандидата на должность главы Ка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вказ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а Игоря Владими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 представленные в территориальную избирательную комиссию Кавказская  документы для уведомления о выдвижении и регистрации  кандидата на должность главы Каз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вказского района   Данилова Игоря Владимировича,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Игорь Владимирович выдвинут   кандидатом на должность главы Казанского сельского поселения Кавказского района  региональным отделением Политической партии Справедливая Россия в Краснодарском кра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23 и части 1 статьи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10  марта  2017 года  кандидатом на должность главы Казанского  сельского поселения  Кавказского района Данилова Игоря Владимировича, выдвинутого  региональным отделением Политической партии Справедливая Россия в Краснодарском кра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 Данилову Игорю Владимировичу, зарегистрированному кандидату на должность главы Казанского сельского поселения Кавказского района удостоверение 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Голышев</cp:lastModifiedBy>
  <cp:lastPrinted>2017-03-10T12:30:00Z</cp:lastPrinted>
  <dcterms:modified xsi:type="dcterms:W3CDTF">2017-03-10T09:31:00Z</dcterms:modified>
  <cp:revision>87</cp:revision>
  <dc:subject/>
  <dc:title>Досрочные выборы депутатов Совета муниципального </dc:title>
</cp:coreProperties>
</file>