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езультаты распределения между зарегистрированными кандидатами на должность </w:t>
      </w:r>
      <w:r>
        <w:rPr>
          <w:bCs/>
        </w:rPr>
        <w:t xml:space="preserve"> </w:t>
      </w:r>
      <w:r>
        <w:rPr>
          <w:b/>
          <w:bCs/>
        </w:rPr>
        <w:t>главы сельского</w:t>
      </w:r>
      <w:r>
        <w:rPr>
          <w:bCs/>
        </w:rPr>
        <w:t xml:space="preserve"> </w:t>
      </w:r>
      <w:r>
        <w:rPr>
          <w:b/>
          <w:bCs/>
        </w:rPr>
        <w:t>поселения им. М. Горького Кавказского района</w:t>
      </w:r>
      <w:r>
        <w:rPr>
          <w:bCs/>
        </w:rPr>
        <w:t xml:space="preserve"> </w:t>
      </w:r>
      <w:r>
        <w:rPr>
          <w:b/>
          <w:bCs/>
        </w:rPr>
        <w:t>бесплатной печатной площади  для публикации предвыборных агитационных материалов в региональном государственной периодическом издании «Огни Кубан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6128"/>
        <w:gridCol w:w="2585"/>
        <w:gridCol w:w="2349"/>
        <w:gridCol w:w="2822"/>
      </w:tblGrid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зарегистрированного кандидата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публикации предвыборных агитационных материалов, номер страницы и место на полосе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мер полос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то на полосе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ТОВОЙ ГЕННАДИЙ ДМИТРИЕВИЧ, дата рождения - 14 июля 1967 года, уровень образования - высшее, сведения о профессиональном образовании - Кубанский ордена Трудового Знамени госагроуниверситет, 1991 г., основное место работы или службы, занимаемая должность, род занятий - Администрация сельского поселения им. М. Горького Кавказского района, специалист 1 категории, место жительства - Краснодарский край, Кавказский район, поселок им. М. Горьког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12.2017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-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рхняя часть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РКСЯН ДМИТРИЙ МОВСЕСОВИЧ, дата рождения - 25 марта 1977 года, основное место работы или службы, занимаемая должность, род занятий - временно не работающий, место жительства - Краснодарский край, Кавказский район, станица Казанска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12.2017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-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рхняя часть</w:t>
            </w:r>
          </w:p>
        </w:tc>
      </w:tr>
      <w:tr>
        <w:trPr>
          <w:trHeight w:val="197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АБАНОВА НАТАЛЬЯ АНДРЕЕВНА, дата рождения - 19 октября 1989 года, сведения о профессиональном образовании - ГОУНПО профессиональное училище № 8 Краснодарского края, 2010 г., основное место работы или службы, занимаемая должность, род занятий - временно не работающая, место жительства - Краснодарский край, город Кропотки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11.2017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-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яя часть</w:t>
            </w:r>
          </w:p>
        </w:tc>
      </w:tr>
      <w:tr>
        <w:trPr>
          <w:trHeight w:val="197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ШМЫГАРЕВ НИКОЛАЙ ВЛАДИМИРОВИЧ, дата рождения - 18 июня 1972 года, уровень образования - высшее, сведения о профессиональном образовании - Саратовский государственный технический университет, 1994 г., основное место работы или службы, занимаемая должность, род занятий - временно не работающий, место жительства - Краснодарский край, Кавказский район, город Кропотки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11.2017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-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яя ча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SchoolBook;Times New Roman" w:hAnsi="SchoolBook;Times New Roman" w:cs="SchoolBook;Times New Roman"/>
      <w:sz w:val="26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autoSpaceDE w:val="fals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2">
    <w:name w:val="Основной текст 3"/>
    <w:basedOn w:val="Normal"/>
    <w:qFormat/>
    <w:pPr>
      <w:autoSpaceDE w:val="false"/>
      <w:jc w:val="both"/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46:00Z</dcterms:created>
  <dc:creator>user18</dc:creator>
  <dc:description/>
  <cp:keywords/>
  <dc:language>en-US</dc:language>
  <cp:lastModifiedBy>Голышев</cp:lastModifiedBy>
  <cp:lastPrinted>2015-10-08T11:50:00Z</cp:lastPrinted>
  <dcterms:modified xsi:type="dcterms:W3CDTF">2017-11-28T14:50:00Z</dcterms:modified>
  <cp:revision>109</cp:revision>
  <dc:subject/>
  <dc:title/>
</cp:coreProperties>
</file>