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127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 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9 марта  2017 года                                                                                     № 43/18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11</w:t>
            </w:r>
            <w:r>
              <w:rPr>
                <w:bCs/>
              </w:rPr>
              <w:t xml:space="preserve"> часов 30 минут</w:t>
              <w:tab/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 кандидата на должность главы Каза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Кавказ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льк Елены Анатольев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 представленные в территориальную избирательную комиссию Кавказская  документы для уведомления о выдвижении и регистрации  кандидата на должность главы Каз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вказского района   Шильк Елены Анатольевны, территориальная избирательная комиссия Кавказская   установила следующе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ильк Елена Анатольевна выдвинута   кандидатом на должность главы Казанского сельского поселения Кавказского района Кавказским местным отделением Партии «ЕДИНАЯ РОСС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23 и части 1 статьи 74 Закона Краснодарского края от 26 декабря 2005 года №966-КЗ «О  муниципальных выборах в Краснодарском крае» территориальная избирательная комиссия Кавказская 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09  марта  2017 года  кандидатом на должность главы Казанского  сельского поселения  Кавказского района Шильк Елену Анатольевну, выдвинутую  Кавказским местным отделением Партии «ЕДИНАЯ РОСС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дать  Шильк Елене Анатольевне, зарегистрированному кандидату на должность главы Казанского сельского поселения Кавказского района удостоверение 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решение в газете «Огни Кубани» и разместить на интернет-странице территориальной избирательной комиссии Кавказ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унктов 2 и 3 настоящего решения  возложить на секретаря территориальной избирательной комиссии Кавказская Е.И.Цымбал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Н.Д. Голы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52:00Z</dcterms:created>
  <dc:creator>user18</dc:creator>
  <dc:description/>
  <cp:keywords/>
  <dc:language>en-US</dc:language>
  <cp:lastModifiedBy>Голышев</cp:lastModifiedBy>
  <cp:lastPrinted>2013-02-18T09:01:00Z</cp:lastPrinted>
  <dcterms:modified xsi:type="dcterms:W3CDTF">2017-03-09T08:46:00Z</dcterms:modified>
  <cp:revision>85</cp:revision>
  <dc:subject/>
  <dc:title>Досрочные выборы депутатов Совета муниципального </dc:title>
</cp:coreProperties>
</file>