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69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 марта  2017 года                                                                                   № 43/18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1 часов 2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урасовой Елены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на должность главы Каз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ив соответствие порядка выдвижения Дурасовой Елены Петровны  кандидатом на должность главы Казан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ого района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09 марта  2017 года Дурасову Елену Петровну </w:t>
        <w:br/>
        <w:t xml:space="preserve">1969 года рождения, проживающую в хуторе Привольный, Кавказского района, Краснодарского края, выдвинутую самовыдвижением кандидатом на должность главы Казанского сельского поселения  Кавказского района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Дурасовой Елене Петровне, зарегистрированному кандидату на должность главы Казанского сельского поселения Кавказского района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7-03-09T11:33:00Z</cp:lastPrinted>
  <dcterms:modified xsi:type="dcterms:W3CDTF">2017-03-09T08:33:00Z</dcterms:modified>
  <cp:revision>73</cp:revision>
  <dc:subject/>
  <dc:title/>
</cp:coreProperties>
</file>