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24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  <w:tab w:val="left" w:pos="8686" w:leader="none"/>
              </w:tabs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28 февраля  2017 года                 </w:t>
              <w:tab/>
              <w:t>№ 41/179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7371" w:leader="none"/>
        </w:tabs>
        <w:ind w:left="2127" w:right="1700" w:firstLine="708"/>
        <w:jc w:val="center"/>
        <w:rPr/>
      </w:pPr>
      <w:r>
        <w:rPr>
          <w:b/>
          <w:sz w:val="28"/>
          <w:szCs w:val="28"/>
        </w:rPr>
        <w:t>Об утверждении графика работы территориальной избирательной комиссии    Кавказска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360"/>
        <w:ind w:firstLine="709"/>
        <w:jc w:val="both"/>
        <w:rPr/>
      </w:pPr>
      <w:r>
        <w:rPr>
          <w:b w:val="false"/>
          <w:szCs w:val="28"/>
        </w:rPr>
        <w:t>На основании Постановления Центральной избирательной комиссии Российской Федерации от 06 февраля 2009 года № 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решением очередной тридцатой сессии Совета Казанского сельского поселения Кавказского района от 08февраля 2017 года № 95 «О назначении досрочных выборов главы Казанского сельского поселения Кавказского района», территориальная избирательная комиссия Кавказская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боты территориальной избирательной комиссии Кавказская на март2017 год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секретаря территориальная избирательная комиссия Кавказская Е.И.Цымбал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Н.Д.Голыш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й  комиссии Кавказская                                        Е.И.Цымбаленко</w:t>
      </w:r>
    </w:p>
    <w:p>
      <w:pPr>
        <w:pStyle w:val="Normal"/>
        <w:spacing w:lineRule="auto" w:line="360"/>
        <w:rPr>
          <w:sz w:val="28"/>
        </w:rPr>
      </w:pPr>
      <w:r>
        <w:rPr/>
        <w:tab/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5:00Z</dcterms:created>
  <dc:creator>User</dc:creator>
  <dc:description/>
  <cp:keywords/>
  <dc:language>en-US</dc:language>
  <cp:lastModifiedBy>Голышев</cp:lastModifiedBy>
  <cp:lastPrinted>2012-10-23T09:18:00Z</cp:lastPrinted>
  <dcterms:modified xsi:type="dcterms:W3CDTF">2017-03-09T08:04:00Z</dcterms:modified>
  <cp:revision>69</cp:revision>
  <dc:subject/>
  <dc:title>                   ТЕРРИТОРИАЛЬНАЯ ИЗБИРАТЕЛЬНАЯ КОМИССИЯ</dc:title>
</cp:coreProperties>
</file>