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/>
      </w:pPr>
      <w:r>
        <w:rPr/>
        <w:tab/>
        <w:t xml:space="preserve">    </w:t>
      </w:r>
      <w:r>
        <w:rPr>
          <w:rFonts w:cs="Times New Roman" w:ascii="Times New Roman" w:hAnsi="Times New Roman"/>
          <w:bCs w:val="false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</w:rPr>
        <w:t>Кавказска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>28 февраля  2017 года                                                                       № 41/178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23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8"/>
        </w:rPr>
        <w:t xml:space="preserve">О Комплексе мероприятий по обучению  членов избирательных комиссий и других участников избирательного (референдумного)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цесса в Кавказском районе на 2017 год</w:t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right="396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enter" w:pos="4677" w:leader="none"/>
          <w:tab w:val="left" w:pos="5670" w:leader="none"/>
          <w:tab w:val="right" w:pos="9355" w:leader="none"/>
        </w:tabs>
        <w:ind w:right="39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35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 постановлением избирательной комиссии Краснодарского края от 21 февраля 2017 года № 6/84-6 «О комплексе мероприятий по обучению  членов избирательных комиссий и других участников избирательного (референдумного) процесса в Краснодарском крае  на 2017 год»,   решениями  территориальной избирательной комиссии Кавказская от 11 марта  2016 года  № 5/15 «О Концепции обучения кадров избирательных комиссий и других участников избирательного (референдумного) процессав муниципальном образовании Кавказский район в 2016–2018 годах»,  от 06 февраля 2017 года   № 37/161 «</w:t>
      </w:r>
      <w:r>
        <w:rPr>
          <w:bCs/>
          <w:szCs w:val="28"/>
        </w:rPr>
        <w:t xml:space="preserve">О Сводном плане основных  мероприятий территориальной избирательной комиссии Кавказская по повышению правовой культуры избирателей (участников референдума)  и других участников избирательного процесса, обучению кадров избирательных комиссий на 2017 год», </w:t>
      </w:r>
      <w:r>
        <w:rPr>
          <w:szCs w:val="28"/>
        </w:rPr>
        <w:t>территориальная избирательная комиссия Кавказская  РЕШИЛА:</w:t>
      </w:r>
    </w:p>
    <w:p>
      <w:pPr>
        <w:pStyle w:val="Normal"/>
        <w:tabs>
          <w:tab w:val="clear" w:pos="709"/>
          <w:tab w:val="left" w:pos="435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 Утвердить Комплекс мероприятий по обучению членов избирательных комиссий и других участников избирательного (референдумного) процесса в Кавказском районе  на 2017год (прилагается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kern w:val="2"/>
          <w:szCs w:val="28"/>
        </w:rPr>
        <w:t>2. </w:t>
      </w:r>
      <w:r>
        <w:rPr/>
        <w:t xml:space="preserve">Направить настоящее решение в избирательную комиссию Краснодарского края. 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 </w:t>
      </w:r>
      <w:r>
        <w:rPr>
          <w:szCs w:val="28"/>
        </w:rPr>
        <w:t xml:space="preserve">Разместить </w:t>
      </w:r>
      <w:r>
        <w:rPr/>
        <w:t xml:space="preserve">данное решение </w:t>
      </w:r>
      <w:r>
        <w:rPr>
          <w:szCs w:val="28"/>
        </w:rPr>
        <w:t>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720" w:leader="none"/>
        </w:tabs>
        <w:spacing w:lineRule="auto" w:line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Возложить контроль за исполнением пунктов 2 и 3 настоящего решения на секретаря территориальной избирательной комиссии Кавказская Е.И.Цымбаленко.</w:t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right="-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6"/>
        <w:gridCol w:w="2388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ind w:left="-95" w:firstLine="9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5" w:firstLine="95"/>
              <w:rPr>
                <w:szCs w:val="28"/>
              </w:rPr>
            </w:pPr>
            <w:r>
              <w:rPr>
                <w:szCs w:val="28"/>
              </w:rPr>
              <w:t>Н.Д.Голышев</w:t>
            </w:r>
          </w:p>
        </w:tc>
      </w:tr>
      <w:tr>
        <w:trPr>
          <w:trHeight w:val="1186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enter" w:pos="4677" w:leader="none"/>
                <w:tab w:val="left" w:pos="7140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екретарь</w:t>
            </w:r>
            <w:r>
              <w:rPr>
                <w:sz w:val="28"/>
                <w:szCs w:val="28"/>
              </w:rPr>
              <w:t xml:space="preserve">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 Кавказская</w: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ind w:left="-95" w:firstLine="9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5" w:firstLine="95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5" w:firstLine="95"/>
              <w:rPr>
                <w:szCs w:val="28"/>
              </w:rPr>
            </w:pPr>
            <w:r>
              <w:rPr>
                <w:szCs w:val="28"/>
              </w:rPr>
              <w:t>Е.И.Цымбал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spacing w:lineRule="auto" w:line="240"/>
        <w:ind w:left="8931" w:hanging="0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240"/>
        <w:ind w:left="893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40"/>
        <w:ind w:left="893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ЕН</w:t>
      </w:r>
    </w:p>
    <w:p>
      <w:pPr>
        <w:pStyle w:val="Heading"/>
        <w:spacing w:lineRule="auto" w:line="240"/>
        <w:ind w:left="8931" w:hanging="0"/>
        <w:rPr/>
      </w:pPr>
      <w:r>
        <w:rPr>
          <w:b w:val="false"/>
          <w:lang w:val="ru-RU"/>
        </w:rPr>
        <w:t>решением территориальной</w:t>
      </w:r>
      <w:r>
        <w:rPr>
          <w:b w:val="false"/>
        </w:rPr>
        <w:t xml:space="preserve"> избирательной</w:t>
      </w:r>
    </w:p>
    <w:p>
      <w:pPr>
        <w:pStyle w:val="Heading"/>
        <w:spacing w:lineRule="auto" w:line="240"/>
        <w:ind w:left="8931" w:hanging="0"/>
        <w:rPr>
          <w:b w:val="false"/>
          <w:b w:val="false"/>
          <w:lang w:val="ru-RU"/>
        </w:rPr>
      </w:pPr>
      <w:r>
        <w:rPr>
          <w:b w:val="false"/>
        </w:rPr>
        <w:t xml:space="preserve">комиссии </w:t>
      </w:r>
      <w:r>
        <w:rPr>
          <w:b w:val="false"/>
          <w:lang w:val="ru-RU"/>
        </w:rPr>
        <w:t>Кавказская</w:t>
      </w:r>
    </w:p>
    <w:p>
      <w:pPr>
        <w:pStyle w:val="Normal"/>
        <w:autoSpaceDE w:val="false"/>
        <w:spacing w:lineRule="auto" w:line="276"/>
        <w:ind w:left="8931" w:hanging="0"/>
        <w:rPr>
          <w:szCs w:val="28"/>
        </w:rPr>
      </w:pPr>
      <w:r>
        <w:rPr/>
        <w:t>от 28 февраля 2017 г. № 41/178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плекс мероприятий</w:t>
      </w:r>
    </w:p>
    <w:p>
      <w:pPr>
        <w:pStyle w:val="Normal"/>
        <w:rPr>
          <w:b/>
          <w:b/>
        </w:rPr>
      </w:pPr>
      <w:r>
        <w:rPr>
          <w:b/>
        </w:rPr>
        <w:t xml:space="preserve">по обучению членов избирательных комиссий и других участников избирательного (референдумного) </w:t>
      </w:r>
    </w:p>
    <w:p>
      <w:pPr>
        <w:pStyle w:val="Normal"/>
        <w:rPr/>
      </w:pPr>
      <w:r>
        <w:rPr>
          <w:b/>
        </w:rPr>
        <w:t>процесса в Кавказском районе на 2017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4252"/>
        <w:gridCol w:w="1418"/>
        <w:gridCol w:w="1984"/>
        <w:gridCol w:w="2552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тегори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срок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место проведения обуч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Фор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ечень учебно-методических материалов, сроки их изгот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за проведение обуч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701" w:right="851" w:gutter="0" w:header="708" w:top="1134" w:footer="0" w:bottom="1134"/>
          <w:formProt w:val="false"/>
          <w:textDirection w:val="lrTb"/>
          <w:docGrid w:type="default" w:linePitch="381" w:charSpace="0"/>
        </w:sectPr>
      </w:pPr>
    </w:p>
    <w:tbl>
      <w:tblPr>
        <w:tblW w:w="151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7"/>
        <w:gridCol w:w="4252"/>
        <w:gridCol w:w="1417"/>
        <w:gridCol w:w="1985"/>
        <w:gridCol w:w="25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120" w:after="0"/>
              <w:ind w:left="-108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уровень</w:t>
            </w:r>
          </w:p>
          <w:p>
            <w:pPr>
              <w:pStyle w:val="Style21"/>
              <w:spacing w:before="0" w:after="120"/>
              <w:ind w:left="-10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учение членов территориальной избирательной комиссии Кавказская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территориальной избирательной комиссии Кавказская с правом решающего гол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-сентяб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 порядке подготовки и проведения выборов в единый день голосования 10 сентября 2017 года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собенности избирательного процесса на выборах депутатов ЗС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е материалы в печатном и электронном ви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Члены территориальной избирательной комиссии Кавказская с правом решающего голос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-май, 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задачи территориальной избирательной комиссии по подготовке и проведению выборов в органы государственной власти Краснодарского края и органы местного самоупра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ии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территориальной избирательной комиссии Кавказская с правом решающего голоса, системный администратор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, 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с задачей «Контроль избирательных фондов» ГАС «Выбор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с задачей «Агитация» ГАС «Выборы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нятия по вопросам использования КОИБ на выбо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. Д. Голышев -  председатель ТИК Кавказская, Зяблова Т.Л. - системный администр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Члены территориальной избирательной комиссии Кавказская с правом решающего голос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май, 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 основных изменениях в законодательстве о выборах и референдум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взаимодействие со СМИ и сотрудниками правоохранительных орг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Члены территориальной избирательной комиссии Кавказская с правом решающего голос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ль-август, 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еспечение избирательных прав граждан с ограниченными физическими возможностя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работа с заявлениями и обращен6иями граждан, поступившими в 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ind w:left="5670" w:hanging="0"/>
              <w:contextualSpacing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Территориальный уровень</w:t>
            </w:r>
          </w:p>
          <w:p>
            <w:pPr>
              <w:pStyle w:val="Normal"/>
              <w:spacing w:before="0" w:after="120"/>
              <w:ind w:left="-10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учение членов участковых избирательных комиссий, резерва составов участковых коми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и, заместители председателей, секретари, члены участковых комиссии и резерва их со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занятия по учебной программе «Правовые основы избирательного процесса и организации работы участковой избирательной комиссии»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Лекции, практические занятия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В. Макаров - заместитель председателя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и, заместители председателей, секретари, члены участковых комиссии и резерва их соста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- организация и проведение обучающих семинаров в режиме видеоконференцсвязи с использованием мультисервисной сети органов государственной власти Краснодарского края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бин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 Голышев,  председатель ТИК Кавказская, администрация МО Кавказский рай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и, заместители председателей, секретари, члены участков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-сентябрь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лномочия участковых избирательных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деятельности участковых избирательных комиссий. Гласность 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делопроизводства и документооборота в УИ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нформирование избирателей, участников референдума, предвыборная агитация, агитационный пери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абота участковой избирательной комиссии с заявлениями и обращениями граждан поступившими в УИК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организация работы участковых избирательных комиссий со списком избирателей, порядок внесения изменений и дополнений в списки избира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организация и порядок голосования избирателей, участников референдума. Организация выдачи бюллетеней, открепительных удостоверений избирателя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срочное голосование. Порядок голосования избирателей вне помещения для голос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орядок подсчета голосов избирателей и составление протокола об итогах голосования участковой избирательной комисси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онятие ГАС «Выборы» и основные принципы ее использования. Применение технических средств подсчета голосов (КОИБ) на выбора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финансирование избирательной кампании, финансовое обеспечение УИК, отчетность избирательных комиссий о расходовании бюджетных средст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дминистративная ответственность за нарушения избирательных прав граждан РФ.</w:t>
            </w:r>
          </w:p>
          <w:p>
            <w:pPr>
              <w:pStyle w:val="Normal"/>
              <w:tabs>
                <w:tab w:val="clear" w:pos="709"/>
                <w:tab w:val="left" w:pos="203" w:leader="none"/>
                <w:tab w:val="center" w:pos="201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sz w:val="24"/>
              </w:rPr>
            </w:pPr>
            <w:r>
              <w:rPr>
                <w:sz w:val="24"/>
              </w:rPr>
              <w:t>Лекции, 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 В. Макаров - заместитель председателя ТИК Кавказская, члены ТИК, Зяблова Т.Л. -  системный администратор ТИ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b/>
                <w:i/>
                <w:sz w:val="24"/>
              </w:rPr>
              <w:t>Обучение других участников избирательного (референдумного) проц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ители политических пар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ма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 заседаний М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рядок участия региональных отделений политических партий в избирательных кампаниях в единый день голосования 10 сентября 2017 го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щ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и электрон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. В. Макаров  - заместитель председателя ТИК Кавказ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уденты вузов, члены молодежных избирательных комиссий, политклубов, клубов молодых избирателей, учащиеся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 отдельным план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я по вопросам повышения правовой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ематические занятия, встречи с представителями органов власти, ТИК, «Дни открытых дверей», экскурсии в избирательных комисс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 Д. Голышев -   председатель ТИК Кавказская, члены ТИК, управление образования МО, отдел молодежной политики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ители электронных и печатных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некоторых аспектах участия СМИ в избирательной ка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учающий семин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тодический материал в печатном вид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. Д. Голышев -  председатель ТИК Кавказская</w:t>
            </w:r>
          </w:p>
          <w:p>
            <w:pPr>
              <w:pStyle w:val="Normal"/>
              <w:ind w:left="-127"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7" w:right="-108" w:hanging="0"/>
              <w:rPr>
                <w:sz w:val="24"/>
              </w:rPr>
            </w:pPr>
            <w:r>
              <w:rPr>
                <w:sz w:val="24"/>
              </w:rPr>
              <w:t>М. А. Смирнова - редактор районной общественно-политической газеты «Огни Кубани»</w:t>
            </w:r>
          </w:p>
          <w:p>
            <w:pPr>
              <w:pStyle w:val="Normal"/>
              <w:ind w:left="-127" w:right="-108" w:hanging="0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ind w:left="-127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orient="landscape" w:w="16838" w:h="11906"/>
      <w:pgMar w:left="1701" w:right="851" w:gutter="0" w:header="708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61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61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outlineLvl w:val="0"/>
    </w:pPr>
    <w:rPr>
      <w:rFonts w:ascii="Arial" w:hAnsi="Arial" w:cs="Arial"/>
      <w:b/>
      <w:bCs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1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9">
    <w:name w:val=" Знак Знак9"/>
    <w:qFormat/>
    <w:rPr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азвание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4818" w:hanging="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1419">
    <w:name w:val="14-19"/>
    <w:basedOn w:val="1415"/>
    <w:qFormat/>
    <w:pPr>
      <w:spacing w:lineRule="exac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2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47:00Z</dcterms:created>
  <dc:creator>larinan</dc:creator>
  <dc:description/>
  <cp:keywords/>
  <dc:language>en-US</dc:language>
  <cp:lastModifiedBy>Голышев</cp:lastModifiedBy>
  <cp:lastPrinted>2015-02-18T14:59:00Z</cp:lastPrinted>
  <dcterms:modified xsi:type="dcterms:W3CDTF">2017-03-06T06:20:00Z</dcterms:modified>
  <cp:revision>51</cp:revision>
  <dc:subject/>
  <dc:title>Проект</dc:title>
</cp:coreProperties>
</file>